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3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58 000 (триста п’ятдесят вісім тисяч)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78"/>
        <w:gridCol w:w="4111"/>
        <w:gridCol w:w="4218"/>
        <w:gridCol w:w="13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4" w:leader="none"/>
              </w:tabs>
              <w:snapToGrid w:val="false"/>
              <w:ind w:left="0" w:right="-111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апран Валентин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илипова 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мборський Вікт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пата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ряжев 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сінгерова Варвара Іох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ужаровська 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right="-183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езніченко 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азарєва Олена 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індус Ольг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рублевська Ма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ідлова 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арапановська Ю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увід Ма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мірнов Володими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молін Іго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ндратенко Олександ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увід Ма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ладельщикова 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Євладенко Любов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митрієва І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нтонович Ю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Францев Вікто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риворучкін 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7"/>
                <w:szCs w:val="27"/>
                <w:lang w:val="uk-UA" w:eastAsia="ru-RU"/>
              </w:rPr>
              <w:t>358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4:00Z</dcterms:created>
  <dc:creator>defence72</dc:creator>
  <dc:description/>
  <cp:keywords/>
  <dc:language>en-US</dc:language>
  <cp:lastModifiedBy>defence90</cp:lastModifiedBy>
  <cp:lastPrinted>2023-08-03T17:32:00Z</cp:lastPrinted>
  <dcterms:modified xsi:type="dcterms:W3CDTF">2024-03-12T13:2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