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</w:t>
      </w: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07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43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м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2"/>
          <w:szCs w:val="28"/>
        </w:rPr>
        <w:t>Виділити кошти в сумі 565 000 (п’ятсот шістдесят п’ять тисяч) грн 00 коп.</w:t>
      </w:r>
      <w:r>
        <w:rPr>
          <w:b w:val="false"/>
          <w:i w:val="false"/>
          <w:szCs w:val="28"/>
        </w:rPr>
        <w:t xml:space="preserve"> для надання матеріальної допомоги мешканцям м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мешканцям м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одноразова 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нерухомого май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***</w:t>
      </w:r>
    </w:p>
    <w:p>
      <w:pPr>
        <w:pStyle w:val="Normal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10"/>
        <w:gridCol w:w="4179"/>
        <w:gridCol w:w="4218"/>
        <w:gridCol w:w="138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/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нерухомого май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4" w:leader="none"/>
              </w:tabs>
              <w:snapToGrid w:val="false"/>
              <w:ind w:left="0" w:right="-111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Ляховецька Антоніна Вікторівн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Неруш Олена Миколаївн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0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онопацька Ірина Юріївн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Міхєєв Валерій Володимирович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40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увід Марина Леонідівн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околовська Олена Іванівн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5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Гірік Лідія Іванівн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0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Бурлаченко Вікторія Анатоліївн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олошин Василь Петрович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40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идоренко Катерина Вадимівн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5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Ярошенко Марія Анатоліївн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околан Людмила Олександрівн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pacing w:val="-6"/>
                <w:sz w:val="27"/>
                <w:szCs w:val="27"/>
                <w:lang w:val="uk-UA" w:eastAsia="ru-RU"/>
              </w:rPr>
              <w:t>Бескоровайний Андрій Володимирович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Генріхс Ольга Тимофіївн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Замша Денис Аркадійович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40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Червоноока Валентина Андріївн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Іванюха Наталія Василівн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Гусева Світлана  Бетлюстанівн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Бай Тетяна Володимирівн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олосан Наталія Миколаївн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Байдужа Людмила Іванівн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Берко Олександра Вікторівн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очерга Ольга Іванівн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Швець Наталія Віталіївн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Шевельов Сергій Вікторович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0 000,00</w:t>
            </w:r>
          </w:p>
        </w:tc>
      </w:tr>
      <w:tr>
        <w:trPr>
          <w:trHeight w:val="2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hanging="0"/>
              <w:jc w:val="center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lang w:val="uk-UA" w:eastAsia="ru-RU"/>
              </w:rPr>
              <w:t>565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  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3168" w:leader="none"/>
        </w:tabs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3168" w:leader="none"/>
        </w:tabs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tabs>
          <w:tab w:val="clear" w:pos="709"/>
          <w:tab w:val="left" w:pos="3168" w:leader="none"/>
        </w:tabs>
        <w:rPr/>
      </w:pPr>
      <w:r>
        <w:rPr>
          <w:i/>
          <w:sz w:val="24"/>
          <w:lang w:val="uk-UA"/>
        </w:rPr>
        <w:t>*** - конфіденційна та чутлива інформація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851" w:gutter="0" w:header="426" w:top="10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center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610090" cy="2101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3"/>
                            <w:gridCol w:w="4610"/>
                            <w:gridCol w:w="4179"/>
                            <w:gridCol w:w="4218"/>
                            <w:gridCol w:w="1384"/>
                          </w:tblGrid>
                          <w:tr>
                            <w:trPr>
                              <w:trHeight w:val="130" w:hRule="atLeast"/>
                            </w:trPr>
                            <w:tc>
                              <w:tcPr>
                                <w:tcW w:w="7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6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2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16.55pt;mso-wrap-distance-left:9pt;mso-wrap-distance-right:9pt;mso-wrap-distance-top:0pt;mso-wrap-distance-bottom:0pt;margin-top:0.05pt;mso-position-vertical-relative:text;margin-left:-17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3"/>
                      <w:gridCol w:w="4610"/>
                      <w:gridCol w:w="4179"/>
                      <w:gridCol w:w="4218"/>
                      <w:gridCol w:w="1384"/>
                    </w:tblGrid>
                    <w:tr>
                      <w:trPr>
                        <w:trHeight w:val="130" w:hRule="atLeast"/>
                      </w:trPr>
                      <w:tc>
                        <w:tcPr>
                          <w:tcW w:w="7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46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2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51:00Z</dcterms:created>
  <dc:creator>defence72</dc:creator>
  <dc:description/>
  <cp:keywords/>
  <dc:language>en-US</dc:language>
  <cp:lastModifiedBy>defence90</cp:lastModifiedBy>
  <cp:lastPrinted>2023-08-04T14:03:00Z</cp:lastPrinted>
  <dcterms:modified xsi:type="dcterms:W3CDTF">2024-03-12T13:44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