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7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4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поховання родичам мешканців                 м. Кривого Рогу,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родичам мешканців міста, *** та за життя були зареєстровані в Кривому Розі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75 000 (сімдесят п’ять тисяч) грн 00 коп. для надання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</w:t>
      </w:r>
      <w:r>
        <w:rPr>
          <w:b w:val="false"/>
          <w:i w:val="false"/>
          <w:color w:val="000000"/>
          <w:szCs w:val="28"/>
        </w:rPr>
        <w:t xml:space="preserve">м. Кривого Рогу, ***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родичам мешканців                </w:t>
      </w:r>
      <w:r>
        <w:rPr>
          <w:b w:val="false"/>
          <w:i w:val="false"/>
          <w:color w:val="000000"/>
          <w:szCs w:val="28"/>
        </w:rPr>
        <w:t xml:space="preserve">м. Кривого Рогу, ***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954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родичів мешканців м. Кривого Рогу, які загинули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під час ракетного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бстрілу 31.07.2023 внаслідок військової агресії 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Російської Федерації проти України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ковський 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шак</w:t>
            </w:r>
          </w:p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/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2:00Z</dcterms:created>
  <dc:creator>defence72</dc:creator>
  <dc:description/>
  <cp:keywords/>
  <dc:language>en-US</dc:language>
  <cp:lastModifiedBy>defence90</cp:lastModifiedBy>
  <cp:lastPrinted>2023-08-05T12:29:00Z</cp:lastPrinted>
  <dcterms:modified xsi:type="dcterms:W3CDTF">2024-03-12T13:4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