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7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4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***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надання матеріальної допомоги мешканцям ***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90 000 (чотириста дев’яносто тисяч) грн 00 коп. для надання матеріальної допомоги мешканцям ***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(додаток)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***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10"/>
        <w:gridCol w:w="3686"/>
        <w:gridCol w:w="4394"/>
        <w:gridCol w:w="17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шина Світлана Віктор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бкіна 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ій 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ровик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Ірина Анатоліїв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імофеєв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ктор Арсе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ласенко Олег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ушок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щенко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ужков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Іва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  <w:t>49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6:00Z</dcterms:created>
  <dc:creator>defence72</dc:creator>
  <dc:description/>
  <cp:keywords/>
  <dc:language>en-US</dc:language>
  <cp:lastModifiedBy>defence90</cp:lastModifiedBy>
  <cp:lastPrinted>2023-08-05T13:01:00Z</cp:lastPrinted>
  <dcterms:modified xsi:type="dcterms:W3CDTF">2024-03-12T13:4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