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    </w:t>
      </w: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8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4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м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 875 000 (два мільйони вісімсот сімдесят п’ять тисяч) грн 00 коп. для надання матеріальної допомоги мешканцям м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нерухомого май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***</w:t>
      </w:r>
    </w:p>
    <w:p>
      <w:pPr>
        <w:pStyle w:val="Normal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70"/>
        <w:gridCol w:w="4111"/>
        <w:gridCol w:w="4252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Ганицька Людмил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Овчинников Валерій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ітлова Віктор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Прилипенко 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4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-183" w:hanging="425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Грипас Окса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Іванова Анастасія Костя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Шаблій Валенти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учко Євген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Дяченко Андрій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Єганова Юл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едньова Людмила Євген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Данченко Лі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аксимова  Натал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отнікова Тетя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оломка Га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Пасєчна Полі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орягіна Іри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уряк  Марія 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Причиська Вікторі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Філоненко Мар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Чупла 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лантаєвська Наталія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Барська Олена Іванівна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Пулавська Наталія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ремінь Олена Алі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Панкратьєва Світла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Добріцова 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Арехта Тетя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емешко Людмил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Юркова Лариса Каз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Постернак Оле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аксимов Серг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отвиновська Ні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Згода Леонід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Антонова Наталя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Рупасова Гали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єлобородько Тетя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арченко Маргарита Анан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Задорожний Вікто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азонова І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Попов Юрій Стані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Таніч Валент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очан Наталі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оренко Людмила Кар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ірчук Тетяна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Родін Володимир Євге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Атамасов Василь Олег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Черниш Лід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Овечкін Павло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Задорожна Тетя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Дмитрюк Серг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ілов Віктор Никиф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асляник Валер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Осипова Оле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онопацький Юрій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очерга Світла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ихайлевич Любов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ртуненко Володими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Жир Тетя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уряк Ольг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ондратьєв Максим  Дми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сибуліна Зульфія Саі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Адаменко Валентина Тимоф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оряка Віктор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Фісьянова На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алий Дмитро Вале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осогова І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ехтунова Ларис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Риженко Микола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лінка Андрій Сильвес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еспалова 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Данілова Світла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алюк Ларис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еребрякова Тамар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оломоєць Валенти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Амельченко Оле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еспалова Любов Гав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Єрмольченко Андрій Аді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Шестопалов Микола Вад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Іванов Микола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ириченко Анатолі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отенко Ольга Всеволо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ещерякова Ганна Никиф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Дьошин  Костянтин Євге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Добровенська Любов Альбер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Генріхс Олександ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Галібіна Євгенія Заха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Шевцов Леонід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ітвінова Ольг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Овчаренко Віталій Порфи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Дубовик Іри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ороткова Олен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Попова Людмил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Пономарьова  Ган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Єфремова Гал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ачихина Натал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Шапаренко Олег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оваленкова Лад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чуєвська Світла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еспалько 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Щедра Людми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Грідін Олександр Аркад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утоніна Над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алій Вікторія Яро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удла  Ольг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Дукач Тетя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Демченко І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Алексієнко Валентина Мака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азур Олександ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Чолак Інес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апіжак  Володими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ерко Наталя Генн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Усь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6" w:right="-100" w:hanging="0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7"/>
                <w:szCs w:val="27"/>
                <w:lang w:eastAsia="ru-RU"/>
              </w:rPr>
              <w:t xml:space="preserve">2  </w:t>
            </w:r>
            <w:r>
              <w:rPr>
                <w:b/>
                <w:i/>
                <w:color w:val="000000"/>
                <w:spacing w:val="-8"/>
                <w:sz w:val="27"/>
                <w:szCs w:val="27"/>
                <w:lang w:val="uk-UA" w:eastAsia="ru-RU"/>
              </w:rPr>
              <w:t>875</w:t>
            </w:r>
            <w:r>
              <w:rPr>
                <w:b/>
                <w:i/>
                <w:color w:val="000000"/>
                <w:spacing w:val="-8"/>
                <w:sz w:val="27"/>
                <w:szCs w:val="27"/>
                <w:lang w:eastAsia="ru-RU"/>
              </w:rPr>
              <w:t xml:space="preserve">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right="-314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/>
      </w:pPr>
      <w:r>
        <w:rPr>
          <w:i/>
          <w:sz w:val="24"/>
          <w:szCs w:val="28"/>
          <w:lang w:val="uk-UA" w:eastAsia="ru-RU"/>
        </w:rPr>
        <w:t>*** - конфіденційна та чутлива інформація</w:t>
      </w:r>
    </w:p>
    <w:sectPr>
      <w:headerReference w:type="default" r:id="rId4"/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08:00Z</dcterms:created>
  <dc:creator>defence72</dc:creator>
  <dc:description/>
  <cp:keywords/>
  <dc:language>en-US</dc:language>
  <cp:lastModifiedBy>defence90</cp:lastModifiedBy>
  <cp:lastPrinted>2023-08-05T12:56:00Z</cp:lastPrinted>
  <dcterms:modified xsi:type="dcterms:W3CDTF">2024-03-12T13:52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