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5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***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0 000 (двісті тисяч) грн 00 коп. для надання матеріальної допомоги мешканцям ***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***, яким надає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вирішення соціально-побутових питань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3118"/>
                              <w:gridCol w:w="396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хо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Наталія Володимирів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льхово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Володимир Михайлович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троумов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Валентина Василів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овалій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овалій Денис Сергій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32.8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3118"/>
                        <w:gridCol w:w="3969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-11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х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Наталія Володимирів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льхово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Володимир Михайлович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строумов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Валентина Василів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овалій Сергій Миколай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овалій Денис Сергій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 w:eastAsia="ru-RU"/>
                              </w:rPr>
                              <w:t>2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8:00Z</dcterms:created>
  <dc:creator>defence72</dc:creator>
  <dc:description/>
  <cp:keywords/>
  <dc:language>en-US</dc:language>
  <cp:lastModifiedBy>defence90</cp:lastModifiedBy>
  <cp:lastPrinted>2023-08-07T15:41:00Z</cp:lastPrinted>
  <dcterms:modified xsi:type="dcterms:W3CDTF">2024-03-13T06:2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