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0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6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Гулій А.О. на придбання житла та вирішення соціально-побутових питань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ридбання житла та вирішення соціально-побутових питань громадянам, ***; відповідно до рішень міської ради від 21.12.2016 №1182 «Про затвердження Програми соціальної підтримки населення у 2017–2023 роках» зі змінами, виконкому міської ради від ***, зі змінами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520 746 (пʼятсот двадцять тисяч сімсот сорок шість) грн 00 коп. для надання матеріальної допомоги громадянці Гулій Алісі Олександрівні на придбання житла та вирішення соціально-побутових питань за адресою: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    ради здійснити виплату матеріальної допомоги громадянці Гулій Алісі Олександрівні на придбання житла та вирішення соціально-побутових питань***</w:t>
      </w:r>
      <w:r>
        <w:rPr>
          <w:sz w:val="28"/>
          <w:szCs w:val="28"/>
          <w:lang w:val="uk-UA" w:eastAsia="ru-RU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4"/>
          <w:szCs w:val="24"/>
          <w:lang w:val="uk-UA" w:eastAsia="ru-RU"/>
        </w:rPr>
      </w:pPr>
      <w:r>
        <w:rPr>
          <w:b w:val="false"/>
          <w:i w:val="false"/>
          <w:sz w:val="24"/>
          <w:szCs w:val="24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168" w:leader="none"/>
        </w:tabs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  <w:tab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5:00Z</dcterms:created>
  <dc:creator>defence72</dc:creator>
  <dc:description/>
  <cp:keywords/>
  <dc:language>en-US</dc:language>
  <cp:lastModifiedBy>defence90</cp:lastModifiedBy>
  <cp:lastPrinted>2023-08-02T08:30:00Z</cp:lastPrinted>
  <dcterms:modified xsi:type="dcterms:W3CDTF">2024-03-13T06:28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