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0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60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2 427 000 (два мільйони чотириста двадцять сім                 тисяч) грн 00 коп</w:t>
      </w:r>
      <w:r>
        <w:rPr>
          <w:b w:val="false"/>
          <w:i w:val="false"/>
          <w:spacing w:val="-2"/>
          <w:szCs w:val="28"/>
        </w:rPr>
        <w:t xml:space="preserve">. </w:t>
      </w:r>
      <w:r>
        <w:rPr>
          <w:b w:val="false"/>
          <w:i w:val="false"/>
          <w:szCs w:val="28"/>
        </w:rPr>
        <w:t>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  <w:gridCol w:w="4111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ьшевський 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інакова 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ванова 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едяєв 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нікій Воло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720" w:hanging="72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Фурманська 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ind w:left="720" w:hanging="72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аган Аліса Гео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ващенко Людмил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ліна Мари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ольбот Зінаїд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дудова Неллі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емченко Леонід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илипенко 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єнко 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Артюхова Ул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унченко Світла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гребняк Ольга Афана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лощук 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удаковська Ні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лка Євген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рус Володимир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окляк Ві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азарєв 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ерчина Альбі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мірнов Денис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Яковенко Валент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ичкова Анастас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удкудак Віталій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каченко Олександ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ервушина Любов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уніна Єлизавета Самуі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учиць Ел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лушко Євге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Єсипенко Таїса Фе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ук’яненко Валентина Афана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en-US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азаревич 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окарєва 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утенко Ольг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уц Дми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ліненков 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Цимбал Окс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олгіх 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68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ойко На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теценко Олександ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люга Ганна Сем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ижова Натал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учма Катери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ванова 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ихман Ларис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іцелюк 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номаренко Людмила Як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ізюкіна 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гнатенко 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ергієнко Гали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оршенков Віктор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ерман Над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ихоступ 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ойко 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углак Борис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вітко Віра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венко 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ерниш Лідія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емінна Ган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ванчик Євген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евченко Серг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ебан Віктор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Уразовська Га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Дмитренко Віктор Трох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атушна Гал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карова Тетя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анюта Михайло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огвиненко Людмил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лкова 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  <w:gridCol w:w="4111"/>
        <w:gridCol w:w="1452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елешко Ів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уцький Валерій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1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амойленко Кла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Худик Ган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ксимова Ма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ізова 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атуш 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оїсеєнко Поліна Кузь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робйова Серафима Ар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роцько 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анченко Ні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Задорожня Таїса Фе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Бєлова Мари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ульга 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яшевський Воло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ротеляк 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втунова Вікторі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рістєва 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Янчук 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ончарова Ната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ащенко Дмитро Вад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оловей 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ірюха 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асик Лідія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оряінов Іго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околовська 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русенко 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валенкова Оле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Швець 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каченко Володимир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уйвол І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естов Олександ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уденко Ма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Худжакулова Лі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ула 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ебал Світлан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Полтавський Анато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ірейчик Любов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услов Валер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горна Ольг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трижкова Людмила Тро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езлатна Анже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іріченко Олександр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робйова Серафима Ар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Лантух Антоні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вальова Наталя Вячеслав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овальов Анатолій Фед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Бережна Тетя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ижонкова Людмил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ерлецька Валент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ерьогіна Любов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Малькова Ірина Костя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ривенко 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Гаркуша Віктор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ижов Борис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оваленко Оле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Іоаніді Олен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ндиба Людмил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8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Черняєв Андр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>2 427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68" w:leader="none"/>
        </w:tabs>
        <w:rPr/>
      </w:pPr>
      <w:r>
        <w:rPr>
          <w:i/>
          <w:sz w:val="24"/>
          <w:lang w:val="uk-UA"/>
        </w:rPr>
        <w:t>*** - конфіденційна та чутлива інформація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9:00Z</dcterms:created>
  <dc:creator>defence72</dc:creator>
  <dc:description/>
  <cp:keywords/>
  <dc:language>en-US</dc:language>
  <cp:lastModifiedBy>defence90</cp:lastModifiedBy>
  <cp:lastPrinted>2023-08-09T15:39:00Z</cp:lastPrinted>
  <dcterms:modified xsi:type="dcterms:W3CDTF">2024-03-13T06:2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