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1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6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вирішення соціально-побутових питань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 на вирішення соціально-побутових питань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0 000 (вісімдесят тисяч) грн 00 коп. для надання матеріальної допомоги ***на вирішення соціально-побутових питань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родичам *** на вирішення соціально-побутових питань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матеріальна допомога </w:t>
      </w:r>
      <w:r>
        <w:rPr>
          <w:b/>
          <w:i/>
          <w:sz w:val="28"/>
          <w:szCs w:val="28"/>
          <w:lang w:val="uk-UA" w:eastAsia="ru-RU"/>
        </w:rPr>
        <w:t>на вирішення соціально-побутових питань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3260"/>
                              <w:gridCol w:w="43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асковський Андрій Борис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іянчук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83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3260"/>
                        <w:gridCol w:w="439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1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асковський Андрій Борис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іянчук Олександр Миколай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  <w:t>8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i/>
          <w:sz w:val="24"/>
          <w:lang w:val="uk-UA"/>
        </w:rPr>
        <w:t>*** - конфіденційна та чутлива інформаці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2:00Z</dcterms:created>
  <dc:creator>defence72</dc:creator>
  <dc:description/>
  <cp:keywords/>
  <dc:language>en-US</dc:language>
  <cp:lastModifiedBy>defence90</cp:lastModifiedBy>
  <cp:lastPrinted>2023-08-10T11:16:00Z</cp:lastPrinted>
  <dcterms:modified xsi:type="dcterms:W3CDTF">2024-03-13T06:3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