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кетним обстрілом 31.07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  <w:gridCol w:w="4394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жова 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охижа Арту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доренко Ольга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олдеєва Окс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7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апаєва Віктор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ind w:left="720" w:hanging="7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маляєва Олена Фед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убровіна Валерія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міна Тама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одін 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вєткова Єлизавета Віта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ижніченко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яка Оле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вченко Ольг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аров Віталій Генн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дткіна Вікторія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летаєва Олена Ром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стова Рімм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ерук Сергій Василь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стерук Наталія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ов Олег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ленко Віктор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рих Ні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сько Ні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чук Олександр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лавський Андрій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орозов Вячеслав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обець 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евченко Ілона Валенти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бряник Дмитро Борис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рабанова Світла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арова Оле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угайчук Андрій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68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кава Дарія  Олег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тенс Надія Дми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смола 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беко Олександр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гляк Світлана Іг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коль Сергій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ркулов Ю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вчук Я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Єжеля Володими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тлова Софія Пилип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юта Яна Вікто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ітлянова Натал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бзар Іло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опирик Іван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лєв Анатолій Микола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ліна Окс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жкова Ольг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лимов Анатолій Гео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ковська Світлана Серг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ова Оле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даха Віктор Іва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енда Вікторія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льцов Андрій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ов Михайло Юр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равйова Тетя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ченко Маргарит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ибіна Оле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євіна Людмила Юхим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овий Валерій Аркад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прунова Лідія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аєвська Олександр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убіна Людмила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ілов Валерій Веніамін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пійчук Вікторія Михай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нелюк Аліна Євге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йдаш Тетян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1 23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10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536"/>
                            <w:gridCol w:w="4395"/>
                            <w:gridCol w:w="4394"/>
                            <w:gridCol w:w="1452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4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6.55pt;mso-wrap-distance-left:9pt;mso-wrap-distance-right:9pt;mso-wrap-distance-top:0pt;mso-wrap-distance-bottom:0pt;margin-top:0.05pt;mso-position-vertical-relative:text;margin-left:-2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536"/>
                      <w:gridCol w:w="4395"/>
                      <w:gridCol w:w="4394"/>
                      <w:gridCol w:w="1452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4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14T09:34:00Z</cp:lastPrinted>
  <dcterms:modified xsi:type="dcterms:W3CDTF">2023-08-16T06:22:00Z</dcterms:modified>
  <cp:revision>254</cp:revision>
  <dc:subject/>
  <dc:title>Додаток</dc:title>
</cp:coreProperties>
</file>