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будинку ** на вулиці ***, у яких зруйнован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ло у звʼязку з ракетним обстрілом будинку 13.06.2023 внаслід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ійськової агресії Російської Федерації проти України, для надання матеріальної допомоги на придбання житла та вирішення соціально-побутових пита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мешканц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бра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20 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71 36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6 811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6 571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ип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7 4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5 ос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982 951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"/>
                            <w:gridCol w:w="4075"/>
                            <w:gridCol w:w="3784"/>
                            <w:gridCol w:w="1601"/>
                          </w:tblGrid>
                          <w:tr>
                            <w:trPr/>
                            <w:tc>
                              <w:tcPr>
                                <w:tcW w:w="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"/>
                      <w:gridCol w:w="4075"/>
                      <w:gridCol w:w="3784"/>
                      <w:gridCol w:w="1601"/>
                    </w:tblGrid>
                    <w:tr>
                      <w:trPr/>
                      <w:tc>
                        <w:tcPr>
                          <w:tcW w:w="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Оксана Прокопенко</cp:lastModifiedBy>
  <cp:lastPrinted>2023-08-10T17:13:00Z</cp:lastPrinted>
  <dcterms:modified xsi:type="dcterms:W3CDTF">2023-08-16T06:17:00Z</dcterms:modified>
  <cp:revision>102</cp:revision>
  <dc:subject/>
  <dc:title>Додаток</dc:title>
</cp:coreProperties>
</file>