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6.08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7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ридбання житла та вирішення соціально-побутових питань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ридбання житла та вирішення соціально-побутових питань громадянам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7"/>
          <w:szCs w:val="37"/>
          <w:lang w:val="uk-UA"/>
        </w:rPr>
      </w:pPr>
      <w:r>
        <w:rPr>
          <w:b w:val="false"/>
          <w:i w:val="false"/>
          <w:sz w:val="37"/>
          <w:szCs w:val="37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3 533 060 (три мільйони пʼятсот тридцять три тисячі шістдесят) грн 00 коп. для надання матеріальної допомоги на придбання житла та вирішення соціально-побутових питань мешканцям ***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    ради здійснити виплату матеріальної допомоги </w:t>
      </w:r>
      <w:r>
        <w:rPr>
          <w:sz w:val="28"/>
          <w:szCs w:val="28"/>
          <w:lang w:val="uk-UA" w:eastAsia="ru-RU"/>
        </w:rPr>
        <w:t>на придбання житла та вирішення соціально-побутових питань мешканцям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851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*** для надання матеріальної допомоги на придбання житла та вирішення соціально-побутових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3 25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длін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0 46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о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1 94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і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1 921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м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8 48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6 9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6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 533 06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047" w:right="70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"/>
                            <w:gridCol w:w="3959"/>
                            <w:gridCol w:w="3677"/>
                            <w:gridCol w:w="1556"/>
                          </w:tblGrid>
                          <w:tr>
                            <w:trPr/>
                            <w:tc>
                              <w:tcPr>
                                <w:tcW w:w="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3"/>
                      <w:gridCol w:w="3959"/>
                      <w:gridCol w:w="3677"/>
                      <w:gridCol w:w="1556"/>
                    </w:tblGrid>
                    <w:tr>
                      <w:trPr/>
                      <w:tc>
                        <w:tcPr>
                          <w:tcW w:w="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3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3T06:5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