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, у яких зруйноване житло на території міста Кривого Рогу після 24.02.2022 внаслідок військової агресії Російської Федерації проти України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5 172 404 (пʼять мільйонів сто сімдесят дві тисячі чотириста чотири) грн 00 коп. для надання матеріальної допомоги на придбання житла та вирішення соціально-побутових питань мешканцям будинку ** на вулиці *** (додаток), у яких зруйноване житло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>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5:00Z</dcterms:created>
  <dc:creator>defence72</dc:creator>
  <dc:description/>
  <cp:keywords/>
  <dc:language>en-US</dc:language>
  <cp:lastModifiedBy>Оксана Прокопенко</cp:lastModifiedBy>
  <cp:lastPrinted>2023-08-15T14:24:00Z</cp:lastPrinted>
  <dcterms:modified xsi:type="dcterms:W3CDTF">2023-08-21T05:57:00Z</dcterms:modified>
  <cp:revision>1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