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"/>
        <w:gridCol w:w="3279"/>
        <w:gridCol w:w="10859"/>
      </w:tblGrid>
      <w:tr>
        <w:trPr>
          <w:trHeight w:val="37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10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41 866 779,43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8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631"/>
        <w:gridCol w:w="1418"/>
        <w:gridCol w:w="1395"/>
        <w:gridCol w:w="1402"/>
        <w:gridCol w:w="1465"/>
        <w:gridCol w:w="1473"/>
        <w:gridCol w:w="1444"/>
        <w:gridCol w:w="1653"/>
        <w:gridCol w:w="1825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н-сування, грн</w:t>
            </w:r>
          </w:p>
        </w:tc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Державни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52 560,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52 560,77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фонд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000 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000 000,00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30 000 000,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000 000,00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риворізь-кої міської терито-ріальної</w:t>
            </w:r>
            <w:r>
              <w:rPr>
                <w:spacing w:val="-4"/>
              </w:rPr>
              <w:t xml:space="preserve"> громади, інші кошти, не заборонені чинним законодавств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 485 89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70 343 93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  <w:lang w:val="en-US"/>
              </w:rPr>
              <w:t>317 252 002</w:t>
            </w:r>
            <w:r>
              <w:rPr>
                <w:spacing w:val="-4"/>
                <w:sz w:val="21"/>
                <w:szCs w:val="21"/>
              </w:rPr>
              <w:t>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 571 85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 908 29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701 601 326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2 793 166,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 846 956 464,66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11 20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 848 47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 050 94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8 73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12 554,00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387 1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 138 751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 557 754,00</w:t>
            </w:r>
          </w:p>
        </w:tc>
      </w:tr>
      <w:tr>
        <w:trPr>
          <w:trHeight w:val="30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2 097 09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273 192 41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  <w:lang w:val="en-US"/>
              </w:rPr>
              <w:t>321 302 943</w:t>
            </w:r>
            <w:r>
              <w:rPr>
                <w:b/>
                <w:spacing w:val="-4"/>
                <w:sz w:val="21"/>
                <w:szCs w:val="21"/>
              </w:rPr>
              <w:t>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" w:hanging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387 580 58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424 420 844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hanging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742 988 426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0 284 478,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041 866 779,4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V. Завдання та заходи Програ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160"/>
        <w:gridCol w:w="2977"/>
        <w:gridCol w:w="297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атегорія отримувач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еріодичність виплати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озмір допомоги, грн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янам, у зв’язку з непередбачуваними обставинами (хвороба, пожежа, поховання громадян, стихійне лихо метеорологічного характеру, ліквідація наслідків збройної агресії Російської Федерації, пов’язаних з пошкодженням (руйнуванням*) нерухомого майна тощ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но до рішень  виконкому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повідно до рішень  виконкому міської ради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defence201</cp:lastModifiedBy>
  <cp:lastPrinted>2023-08-21T10:43:00Z</cp:lastPrinted>
  <dcterms:modified xsi:type="dcterms:W3CDTF">2023-08-21T07:43:00Z</dcterms:modified>
  <cp:revision>122</cp:revision>
  <dc:subject/>
  <dc:title>1</dc:title>
</cp:coreProperties>
</file>