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іальної підтримки населення у 2017–2023 роках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вдань і заходів за рахунок загального фон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701"/>
        <w:gridCol w:w="1843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мешканцям міста, які потребують підтрим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ам, у зв’язку з непередбачуваними обставинами (хвороба, пожежа, поховання громадян, стихійне лихо метеорологічного характеру, ліквідація наслідків збройної агресії Російської Федерації, пов’яза-них з пошкодженням (руйнуванням**) нерухомого майна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ний бюджет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9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 029 84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 000,0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41 66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327 863 71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2"/>
                <w:sz w:val="27"/>
                <w:szCs w:val="27"/>
              </w:rPr>
            </w:pPr>
            <w:r>
              <w:rPr>
                <w:b/>
                <w:i/>
                <w:spacing w:val="-12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 Надання додаткових пільг  окремим категоріям мешканців міст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омісячна компенсація витрат на оплату житлово-комуна-льних послуг окрем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постачаль</w:t>
              <w:softHyphen/>
              <w:t>ни-ки послуг</w:t>
            </w:r>
            <w:r>
              <w:rPr>
                <w:spacing w:val="-8"/>
                <w:sz w:val="27"/>
                <w:szCs w:val="27"/>
                <w:lang w:val="ru-RU"/>
              </w:rPr>
              <w:t xml:space="preserve"> (за зго</w:t>
              <w:softHyphen/>
              <w:t>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 918 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>Департамент соціальної політики виконкому Криворізь-кої міської ради, Комуна</w:t>
              <w:softHyphen/>
              <w:t>льне підприємство «Сан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45 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5 363 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а особливі трудові заслуги перед Батьківщино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пенсацій громадянам м. Кривого Рогу, які мають особливі та особливі трудові заслуги перед Батьківщи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9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сього за розділом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80 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Видатки на поштове обслуговування Програми на 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7"/>
                <w:szCs w:val="27"/>
              </w:rPr>
              <w:t>Забезпечення транспортних пе</w:t>
              <w:softHyphen/>
              <w:t xml:space="preserve">ревез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ства-надавачі послуг (за згодо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23 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безпечення безкоштовним харчуванням внутрішньо переміщених осіб, придбання медикаментів, товарів, пов’язаних з наданням харчування та забезпечення умов прожи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Служба у справах дітей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36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7"/>
                <w:szCs w:val="27"/>
              </w:rPr>
              <w:t xml:space="preserve">Соціальна під-тримка </w:t>
            </w:r>
            <w:r>
              <w:rPr>
                <w:spacing w:val="-2"/>
                <w:sz w:val="27"/>
                <w:szCs w:val="27"/>
              </w:rPr>
              <w:t xml:space="preserve"> внутрішньо переміщених осіб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7"/>
                <w:szCs w:val="27"/>
              </w:rPr>
            </w:pPr>
            <w:r>
              <w:rPr>
                <w:b/>
                <w:i/>
                <w:spacing w:val="-1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ind w:right="-114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199 166 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13 145 72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 xml:space="preserve"> Продовження додатка 2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701"/>
                            <w:gridCol w:w="1843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701"/>
                      <w:gridCol w:w="1843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8-18T16:19:00Z</cp:lastPrinted>
  <dcterms:modified xsi:type="dcterms:W3CDTF">2023-08-21T07:47:00Z</dcterms:modified>
  <cp:revision>279</cp:revision>
  <dc:subject/>
  <dc:title>Програма соціального захисту  окремих категорій мешканців м</dc:title>
</cp:coreProperties>
</file>