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2.06.2023 №22, 09.06.2023 №23,16.06.2023 №2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-тримки населення у 2017–2023 роках</w:t>
      </w:r>
      <w:r>
        <w:rPr>
          <w:rStyle w:val="Style12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2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489</w:t>
      </w:r>
      <w:r>
        <w:rPr>
          <w:spacing w:val="-8"/>
          <w:sz w:val="28"/>
          <w:szCs w:val="28"/>
          <w:lang w:val="uk-UA"/>
        </w:rPr>
        <w:t xml:space="preserve"> 939 </w:t>
      </w:r>
      <w:r>
        <w:rPr>
          <w:sz w:val="28"/>
          <w:szCs w:val="28"/>
          <w:lang w:val="uk-UA"/>
        </w:rPr>
        <w:t>(один мільйон чотириста вісімдесят дев’ять тисяч дев’ятсот тридцять дев’я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356 090 (один мільйон триста п’ятдесят шість тисяч дев’яносто) грн 00 коп. відповідно до додатка 1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33 84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тридцять три тисячі вісімсот сорок дев’ять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9"/>
          <w:tab w:val="left" w:pos="7088" w:leader="none"/>
        </w:tabs>
        <w:ind w:hanging="0"/>
        <w:jc w:val="both"/>
        <w:rPr/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ind w:left="6237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.08.2023 № 993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, зі склад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тєвою ситуацією та значними витратами на медичне лі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установу бан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в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к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нибол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льн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мєн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шу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герн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р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я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ин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ют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а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’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и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и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и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Хо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х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й Гасим ки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тр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жи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г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агат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нті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ет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у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і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троф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о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и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щ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ор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ь-Гранд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ебе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ск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ель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я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епь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олієв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опри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о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нтел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поль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рс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к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шо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о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ун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і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рсе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дік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найо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л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’я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ч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ан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ю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й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за Габдулх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ка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Н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я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Ль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н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Ю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н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тр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я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ь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чу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е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гос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арі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аті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слав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на Гадель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ак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с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л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н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Лаз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ол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в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і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м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з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а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и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ито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Нікі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є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пди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га Аятдін ки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укч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л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д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о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укаш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г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’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лим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а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ли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г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их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єва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е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л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мі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еніам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Жорж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ч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гос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н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Ром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меля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жа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нд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ю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еу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двакасо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ь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ін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єйн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т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на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ов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о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кац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н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лла Гай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в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об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аз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Глеб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кят Абдула-кз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Тали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п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д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их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унд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ла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ю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д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Тібер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ту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рдж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Маноле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л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орф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ерш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у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ь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м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іт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є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н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стус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я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и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л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з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25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єє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доль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6 09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*** - конфіденційна інформація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23.08.2023 № 993</w:t>
      </w:r>
    </w:p>
    <w:p>
      <w:pPr>
        <w:pStyle w:val="Normal"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, зі склад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тєвою ситуацією та значними витратами на медичне лі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аш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Фед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ин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ж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д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Радо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е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ш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зог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а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’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р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і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єв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х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ше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ла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ве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ль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ь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ве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м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ей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л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ляуск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в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нте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ф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4"/>
          <w:lang w:val="uk-UA"/>
        </w:rPr>
      </w:pPr>
      <w:r>
        <w:rPr>
          <w:i/>
          <w:sz w:val="28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 849,00</w:t>
            </w:r>
          </w:p>
        </w:tc>
      </w:tr>
    </w:tbl>
    <w:p>
      <w:pPr>
        <w:pStyle w:val="Normal"/>
        <w:rPr>
          <w:sz w:val="35"/>
          <w:szCs w:val="35"/>
          <w:lang w:val="uk-UA"/>
        </w:rPr>
      </w:pPr>
      <w:r>
        <w:rPr>
          <w:sz w:val="35"/>
          <w:szCs w:val="35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*** - конфіденційна інформація»</w:t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8:00Z</dcterms:created>
  <dc:creator>defence72</dc:creator>
  <dc:description/>
  <cp:keywords/>
  <dc:language>en-US</dc:language>
  <cp:lastModifiedBy>k9</cp:lastModifiedBy>
  <cp:lastPrinted>2023-06-29T10:06:00Z</cp:lastPrinted>
  <dcterms:modified xsi:type="dcterms:W3CDTF">2023-08-24T11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