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9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Heading3"/>
        <w:tabs>
          <w:tab w:val="clear" w:pos="709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3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1 280</w:t>
      </w:r>
      <w:r>
        <w:rPr>
          <w:spacing w:val="-6"/>
          <w:sz w:val="29"/>
          <w:szCs w:val="29"/>
          <w:lang w:val="uk-UA"/>
        </w:rPr>
        <w:t xml:space="preserve"> 000 </w:t>
      </w:r>
      <w:r>
        <w:rPr>
          <w:color w:val="000000"/>
          <w:sz w:val="29"/>
          <w:szCs w:val="29"/>
          <w:lang w:val="uk-UA"/>
        </w:rPr>
        <w:t>(один мільйон двісті вісімдесят тисяч)</w:t>
      </w:r>
      <w:r>
        <w:rPr>
          <w:lang w:val="uk-UA"/>
        </w:rPr>
        <w:t> грн 00 коп. для надання одноразової матеріальної допомоги ***згідно з додат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4. Контроль   за   виконанням   рішення   покласти  на  заступника   міського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и відповідно до розподілу обов’язків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49" w:right="992" w:gutter="0" w:header="425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Normal"/>
        <w:ind w:left="6840" w:right="-29" w:hanging="0"/>
        <w:jc w:val="both"/>
        <w:rPr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у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н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л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и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сс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урк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хлис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рсе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лгалі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анас Ант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ванд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ц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імяз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краї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е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л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у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ух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льот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чкар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ачухн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нок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тьм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нк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г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ис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рокоу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жабб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’ян Шахобіні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у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з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алд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уз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шо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шн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ц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вг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ллі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д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б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г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Леонт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ма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в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хн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р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кру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с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о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нозем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сте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б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смі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із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ськ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вар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ма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к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к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по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ч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го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лім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с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ис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ц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е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ж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арь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ливад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шел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д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и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де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воха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го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йне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ман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ат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б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жем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єд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д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жемя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магу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иб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б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нель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рон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тв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панас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ревяз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сного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лют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вся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рл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с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бр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ак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а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Тара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г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росла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ге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х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пла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утін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ом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я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ід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ра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чу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зи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ойто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ар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люн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ро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утен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ш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бле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н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зд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м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ор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п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ті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'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д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хрім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г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же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п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і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у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ів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ш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пе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го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ш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м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в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ревяз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м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хан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де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егу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ш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х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зи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д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бар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бо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б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р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зю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о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с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дон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Бро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дон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Ю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м'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м'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в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те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гина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б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п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в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йцех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Генн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нкопря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юбч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ж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и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 256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 28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049" w:right="992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FFFF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143">
    <w:name w:val="xl143"/>
    <w:basedOn w:val="Normal"/>
    <w:qFormat/>
    <w:pPr>
      <w:spacing w:before="280" w:after="280"/>
    </w:pPr>
    <w:rPr>
      <w:sz w:val="28"/>
      <w:szCs w:val="28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5">
    <w:name w:val="xl175"/>
    <w:basedOn w:val="Normal"/>
    <w:qFormat/>
    <w:pPr>
      <w:spacing w:before="280" w:after="280"/>
    </w:pPr>
    <w:rPr>
      <w:color w:val="000000"/>
      <w:sz w:val="28"/>
      <w:szCs w:val="28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  <w:lang w:val="uk-U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  <w:lang w:val="uk-U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  <w:lang w:val="uk-UA"/>
    </w:rPr>
  </w:style>
  <w:style w:type="paragraph" w:styleId="Xl192">
    <w:name w:val="xl192"/>
    <w:basedOn w:val="Normal"/>
    <w:qFormat/>
    <w:pPr>
      <w:spacing w:before="280" w:after="280"/>
      <w:jc w:val="center"/>
    </w:pPr>
    <w:rPr>
      <w:sz w:val="28"/>
      <w:szCs w:val="28"/>
      <w:lang w:val="uk-U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  <w:lang w:val="uk-UA"/>
    </w:rPr>
  </w:style>
  <w:style w:type="paragraph" w:styleId="Xl247">
    <w:name w:val="xl247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248">
    <w:name w:val="xl248"/>
    <w:basedOn w:val="Normal"/>
    <w:qFormat/>
    <w:pPr>
      <w:shd w:fill="FFFF00" w:val="clear"/>
      <w:spacing w:before="280" w:after="2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4:00Z</dcterms:created>
  <dc:creator>defence72</dc:creator>
  <dc:description/>
  <cp:keywords/>
  <dc:language>en-US</dc:language>
  <cp:lastModifiedBy>defence90</cp:lastModifiedBy>
  <cp:lastPrinted>2023-06-29T10:06:00Z</cp:lastPrinted>
  <dcterms:modified xsi:type="dcterms:W3CDTF">2024-03-14T10:1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