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9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603 334 (чотири мільйони шістсот три тисячі триста тридцять чоти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***</w:t>
      </w:r>
      <w:r>
        <w:rPr>
          <w:b/>
          <w:i/>
          <w:spacing w:val="-4"/>
          <w:sz w:val="28"/>
          <w:szCs w:val="28"/>
          <w:lang w:val="uk-UA"/>
        </w:rPr>
        <w:t xml:space="preserve">,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ал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й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Шу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Олег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йн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Гри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Гри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Гудз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Едуар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са Кир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Шанд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бру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руч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Анто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Чебру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лях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лях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фій Арте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Шляхтич Катерина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йн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йн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Родіо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Вайн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у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Волког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е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е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Дол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Пече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ннад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Луб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 Русл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Гв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Фед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Русл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Гв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Фед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Тат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Прок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Прок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Дмит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Каш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ар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Богд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І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стр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Максим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тримувач Подстрелова Мар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Ковал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на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на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Война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на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Войналович Наталя Вале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Зал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т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Бет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е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Русл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Бет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т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ил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стр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Столя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т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Копт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603 334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tabs>
          <w:tab w:val="clear" w:pos="709"/>
          <w:tab w:val="left" w:pos="8280" w:leader="none"/>
          <w:tab w:val="left" w:pos="9639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8280" w:leader="none"/>
          <w:tab w:val="left" w:pos="9639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049" w:right="992" w:gutter="0" w:header="425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7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2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