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Normal"/>
        <w:jc w:val="both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60 000 (сто шістдесят тисяч) грн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здійснити  виплату  матеріальної  допомоги мешканцям  м. Кривого Рогу згідно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з  додатком  на  виготовлення  та  встановлення  намогильних споруд ***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виготовлення та встанов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3969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ріда Альбі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ебен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єс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єса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пр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руб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6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Heading3"/>
        <w:rPr>
          <w:b w:val="false"/>
          <w:b w:val="false"/>
          <w:i/>
          <w:i/>
          <w:color w:val="FFFFFF"/>
          <w:sz w:val="28"/>
          <w:szCs w:val="28"/>
          <w:lang w:val="uk-UA" w:eastAsia="ru-RU"/>
        </w:rPr>
      </w:pPr>
      <w:r>
        <w:rPr>
          <w:b w:val="false"/>
          <w:i/>
          <w:color w:val="FFFFFF"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28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0"/>
      <w:gridCol w:w="3828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0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2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