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9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 Про надання гр. Козлюк Т.О.,  *** 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громадянці Козлюк Тетяні Олександрівні,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 100 (двадцять тисяч сто) грн 00 коп.                            для надання громадянці Козлюк Тетяні Олександрівні, ***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49" w:right="992" w:gutter="0" w:header="425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2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4T10:24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