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002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                     «Про затвердження Програми соціальної підтримки населення у 2017–2023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550 000 (п’ятсот  п’ятдесят тисяч) грн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/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49" w:right="992" w:gutter="0" w:header="425" w:top="851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55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лешен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кт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мо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Гри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зл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Серг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мен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Анд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Анато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ня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Олекс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єс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на Пав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лазу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ікт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рел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ьо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мши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ленти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люж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Серг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арверді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ма Гаспа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ту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на Пав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ябц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їсія Анато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дорг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р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ані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Пав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іхм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ис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м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Ю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в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на І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лія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50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     </w:t>
      </w: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206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4678"/>
      <w:gridCol w:w="1559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5:00Z</dcterms:created>
  <dc:creator>defence72</dc:creator>
  <dc:description/>
  <cp:keywords/>
  <dc:language>en-US</dc:language>
  <cp:lastModifiedBy>defence90</cp:lastModifiedBy>
  <cp:lastPrinted>2023-06-29T10:06:00Z</cp:lastPrinted>
  <dcterms:modified xsi:type="dcterms:W3CDTF">2024-03-14T10:27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