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ітям ***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від 20.09.2023 №1135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       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3 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зі змінами, виконкому міської ради                               від ***</w:t>
      </w:r>
      <w:r>
        <w:rPr>
          <w:rFonts w:cs="Times New Roman" w:ascii="Times New Roman" w:hAnsi="Times New Roman"/>
          <w:b w:val="false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540 000 </w:t>
      </w:r>
      <w:r>
        <w:rPr>
          <w:rFonts w:eastAsia="Calibri"/>
          <w:color w:val="000000"/>
          <w:szCs w:val="28"/>
        </w:rPr>
        <w:t xml:space="preserve">(два мільйони п’ятсот со-                              рок  тисяч) грн 00 коп. </w:t>
      </w:r>
      <w:r>
        <w:rPr>
          <w:color w:val="000000"/>
          <w:szCs w:val="28"/>
        </w:rPr>
        <w:t xml:space="preserve">для надання матеріальної допомоги дітям ***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виконанням рішення покласти на заступника міського  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sz w:val="24"/>
          <w:lang w:eastAsia="zh-CN"/>
        </w:rPr>
      </w:pPr>
      <w:r>
        <w:rPr>
          <w:rFonts w:eastAsia="Times New Roman"/>
          <w:i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4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sz w:val="24"/>
          <w:lang w:eastAsia="zh-CN"/>
        </w:rPr>
      </w:pPr>
      <w:r>
        <w:rPr>
          <w:rFonts w:eastAsia="Times New Roman"/>
          <w:i/>
          <w:iCs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sz w:val="24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SimSun;宋体"/>
          <w:b/>
          <w:i/>
          <w:color w:val="000000"/>
          <w:sz w:val="24"/>
          <w:lang w:eastAsia="zh-CN"/>
        </w:rPr>
        <w:tab/>
        <w:tab/>
        <w:tab/>
        <w:tab/>
        <w:tab/>
        <w:tab/>
        <w:t xml:space="preserve">  </w:t>
      </w:r>
      <w:r>
        <w:rPr>
          <w:rFonts w:eastAsia="SimSun;宋体"/>
          <w:i/>
          <w:color w:val="000000"/>
          <w:sz w:val="24"/>
          <w:lang w:eastAsia="zh-CN"/>
        </w:rPr>
        <w:t>23.08.2023 №1004</w:t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ind w:firstLine="10915"/>
        <w:jc w:val="both"/>
        <w:rPr>
          <w:rFonts w:eastAsia="SimSun;宋体"/>
          <w:i/>
          <w:i/>
          <w:color w:val="000000"/>
          <w:sz w:val="24"/>
          <w:lang w:eastAsia="zh-CN"/>
        </w:rPr>
      </w:pPr>
      <w:r>
        <w:rPr>
          <w:rFonts w:eastAsia="SimSun;宋体"/>
          <w:i/>
          <w:color w:val="000000"/>
          <w:sz w:val="24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eastAsia="SimSun;宋体"/>
          <w:b/>
          <w:b/>
          <w:i/>
          <w:i/>
          <w:color w:val="000000"/>
          <w:szCs w:val="28"/>
          <w:lang w:eastAsia="uk-UA"/>
        </w:rPr>
      </w:pPr>
      <w:r>
        <w:rPr>
          <w:rFonts w:eastAsia="SimSun;宋体"/>
          <w:b/>
          <w:i/>
          <w:color w:val="000000"/>
          <w:szCs w:val="28"/>
          <w:lang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22"/>
        <w:gridCol w:w="5943"/>
        <w:gridCol w:w="1974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Адре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енко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іна Тетя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шова Оле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а Ольг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а Ольга Фірдавс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угакова Катери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зіова Катери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бня Володимир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іян Тетя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 Дмитро Михай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еров Ігор Іва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маренко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Натал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хіна Анжел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икитін Володимир Іва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вчаренко Окса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урська Веронік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енко Зінаїд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жабова Тетя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сло Алі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аба Вір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ицький Олександр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левко Євген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шина Людмил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ниця Серафим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нько Віктор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ишук Вікторі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а Сніжа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вець Натал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гуненко Світлана Ром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иніна Альві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2 особи  (34 дитини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Авдєєва Любов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арченко Наталя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едрій Ма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ерезіна Олександр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Бобошко Марина Серг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руніч Вадим Пав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арарук Дар’я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нєвишева Тетя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реб Ган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ригораш Тетя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усєва Валенти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Дражанова Ірин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Заведенко Тетяна Іван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Ізак Андрій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ерокасян Наталія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іяшко Оле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оржук Тетя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осигіна Алі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ошіль Віт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рисанова Іло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Лаврова Інна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Матейко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єдвєдєва Окс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Михайлов Руслан Іва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ованова Альо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Мустафіна Ольг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егара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емченко Ната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есміян 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вчар Світл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авлючик Альо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исьменна Оле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єпний Віталій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уденко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Сахарова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Сєбєлєв Андрій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Сирота Людмил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Стрейко Олександр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Тімофєєва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Чеботар Аурік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Шабаліна Каріна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Шарап Валенти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Шевчук Ан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Шкута Надія Олександр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Шпаренко Олександр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кубовська Ольг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6 осіб (48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80 000,00</w:t>
            </w:r>
          </w:p>
        </w:tc>
      </w:tr>
      <w:tr>
        <w:trPr>
          <w:trHeight w:val="7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геєва Над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дамська Натал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ощук Гал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літ Натал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сараб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омол Окса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енко Яні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щенко Ан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монова Любов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Світла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буцька  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взята Марин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гинай Ігор Алік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йкова Натал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пенко Станіслав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ова Натал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Андрій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оваленко Віктор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Станіслав Пе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Окса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тіна Натал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ицька Світла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 Кате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енко Оксана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ець Натал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хно Світла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шнук Натал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тютько Тетяна Борис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хатько Кате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хнович Євген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тракова Анастасія Валеріївна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а Ольг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ерзєва Оле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скунова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хова Ан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кунова Олес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вйова Вір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ура Натал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рова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ланкіна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а Світла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Юрій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нту Альо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бривець Вадим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ремет Окса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монович Оле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піна Світлана Борис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лапак Тетя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нько Людмил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9 осіб (5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00 000,00</w:t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даменко Ольг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ченко Терез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енко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исенко Ксенія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як Ганна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Маргарит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Світла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калов Віктор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кач Тетя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Ма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шова Натал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натенко Раїс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диба І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пінус Мар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адов Ігор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очкова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орж Тетяна Олег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ід Кате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Петро Ю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єва Анжеліка Джави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жніна Оле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яков Олександр Михай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Люта Світлана Олександр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енко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Кате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суров Вагіф Чобан Огл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щенко Окса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ровська Оле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веро Веронік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чук Окса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ейчук Ю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чковський Павло Пав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уткін Максим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ушенко Ла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щепа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Реута Анатолій Олександрови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ідкоус Ан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мова Окса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шніков Юрій Вале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вйова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фанюк Михайло Василь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латинник Альо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Таїс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мнюк Валентин Михай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еленко Віктор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ереповська Тереза Раджівна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повська Тетяна Радж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лейко Євген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ан Сергій Пав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ак Катери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5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афонова Анастасія Ві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євська Ару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келян Олена Рафаї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обровик Ір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втун Ольг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лазька 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узова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цький Артур Як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нилюк Віктор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діонкова Мар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брівна Валер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щук Юл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ьонний Рустам Дми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манова Натал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Олександр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цак Юлі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щенко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чук Натал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хєєв Олександр Михай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ич Віт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фіренко Аліна Рости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нська Соф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жда Гал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ій Тетя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анова Натал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адого Атана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инявський Вячеслав Анато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ова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ова Окса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ук Раїс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джієва Віктор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ол Оле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ук Гал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еменко Лід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4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4 особи (35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50 000,00</w:t>
            </w:r>
          </w:p>
        </w:tc>
      </w:tr>
      <w:tr>
        <w:trPr>
          <w:trHeight w:val="315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ясова Іветта Арк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а-Олексієвець Ю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ненко Ольг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шиніна Віктор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шиніна Тетя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юта Катери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воздецька Інесса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41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гленко Ольг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палюк Тетя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юн Ольг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ркабаєва Євген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йцева Валенти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натович Вір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блучок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с Любов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ець Ксен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шка Ольг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нгол Олена Пилип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І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красова Валент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щета Світла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пущенко Катери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ишина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воварова Юлія Борис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апенко Євген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онюк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ська Оле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ьомка Віктор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схетдінов Руслан Рауфат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оненко Петро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повський Микола Михай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 Любов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хименко Віктор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3 особ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30 000,00</w:t>
            </w:r>
          </w:p>
        </w:tc>
      </w:tr>
      <w:tr>
        <w:trPr>
          <w:trHeight w:val="390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Інгулецький район </w:t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ова Юлія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натенко Вадим Леонід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вська Світлана Ле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емба Жан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4 особи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0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: 248 осіб (254 дитини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57" w:hanging="0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 54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ind w:left="57" w:hanging="0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ind w:left="57" w:hanging="0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ind w:left="57" w:hanging="0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b/>
          <w:b/>
          <w:i/>
          <w:i/>
          <w:color w:val="000000"/>
          <w:szCs w:val="28"/>
          <w:lang w:eastAsia="zh-CN"/>
        </w:rPr>
      </w:pPr>
      <w:r>
        <w:rPr>
          <w:rFonts w:eastAsia="Times New Roman"/>
          <w:b/>
          <w:i/>
          <w:color w:val="000000"/>
          <w:szCs w:val="28"/>
          <w:lang w:eastAsia="zh-CN"/>
        </w:rPr>
        <w:t xml:space="preserve">      </w:t>
      </w:r>
      <w:r>
        <w:rPr>
          <w:rFonts w:eastAsia="SimSun;宋体"/>
          <w:b/>
          <w:i/>
          <w:color w:val="000000"/>
          <w:szCs w:val="28"/>
          <w:lang w:eastAsia="zh-CN"/>
        </w:rPr>
        <w:t>Керуюча справами виконкому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  <w:p>
    <w:pPr>
      <w:pStyle w:val="Header"/>
      <w:jc w:val="right"/>
      <w:rPr/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11">
    <w:name w:val="Текст примечания Знак1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character" w:styleId="14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cs="Arial Unicode MS;Malgun Gothic Semilight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3-14T10:28:00Z</dcterms:modified>
  <cp:revision>3</cp:revision>
  <dc:subject/>
  <dc:title> </dc:title>
</cp:coreProperties>
</file>