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588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дітям</w:t>
            </w: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соціальної підтримки дітей ***; відповідно до рішень міської ради від 21.12.2016 №1182 «Про затвердження Програми соціальної підтримки населення у  2017– 2023 роках», зі змінами, виконкому міської ради  від ***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 226 760 (двісті двадцять шість тисяч сімсот                 шістдесят) грн 00 коп. для надання матеріальної допомоги дітям, ***  згідно з додатком.</w:t>
      </w:r>
    </w:p>
    <w:p>
      <w:pPr>
        <w:pStyle w:val="Style17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матеріальної допомоги дітям, *** 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 соціальної   політики  виконкому   Криворізької   міської  ради здійснити виплату матеріальної допомоги, передбаченої пунктом 1.    </w:t>
      </w:r>
    </w:p>
    <w:p>
      <w:pPr>
        <w:pStyle w:val="Style17"/>
        <w:ind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Style1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ab/>
        <w:tab/>
        <w:tab/>
        <w:tab/>
        <w:t>Юрій ВІЛКУЛ</w:t>
      </w:r>
    </w:p>
    <w:p>
      <w:pPr>
        <w:pStyle w:val="Style17"/>
        <w:ind w:left="1105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Style17"/>
        <w:ind w:left="11057" w:hanging="0"/>
        <w:rPr>
          <w:i/>
          <w:i/>
          <w:iCs/>
        </w:rPr>
      </w:pPr>
      <w:r>
        <w:rPr>
          <w:i/>
          <w:iCs/>
          <w:lang w:val="uk-UA"/>
        </w:rPr>
        <w:t>до рішення виконкому міськ</w:t>
      </w:r>
      <w:r>
        <w:rPr>
          <w:i/>
          <w:iCs/>
        </w:rPr>
        <w:t>ради</w:t>
      </w:r>
    </w:p>
    <w:p>
      <w:pPr>
        <w:pStyle w:val="Style17"/>
        <w:ind w:left="1105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3.08.2023 № 1005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тримувачів  матеріальної  допомоги  дітям, </w:t>
      </w:r>
      <w:r>
        <w:rPr>
          <w:b/>
          <w:i/>
          <w:sz w:val="28"/>
          <w:szCs w:val="28"/>
          <w:lang w:val="uk-UA"/>
        </w:rPr>
        <w:t>***</w:t>
      </w:r>
    </w:p>
    <w:p>
      <w:pPr>
        <w:pStyle w:val="Style1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ровський 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Марина Се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икола Микола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 Світла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 особи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енко Оле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нко Світлан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ло Світлан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іна Наталя Іван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нко Анастасія Анатол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тяну Анастасія Георг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Ірина Серг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7 осіб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9 36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Катерина Юр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чук Іри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кова Наталя Гарі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3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014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чук Ірина Іго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Юл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нюк  Василиса Васи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а Алі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а Інна Олег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икіна Юлія Михай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 район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ко Окса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33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 20 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6 760,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User</dc:creator>
  <dc:description/>
  <cp:keywords/>
  <dc:language>en-US</dc:language>
  <cp:lastModifiedBy>beta</cp:lastModifiedBy>
  <dcterms:modified xsi:type="dcterms:W3CDTF">2024-03-18T06:25:00Z</dcterms:modified>
  <cp:revision>2</cp:revision>
  <dc:subject/>
  <dc:title/>
</cp:coreProperties>
</file>