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43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007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16" w:hRule="atLeast"/>
        </w:trPr>
        <w:tc>
          <w:tcPr>
            <w:tcW w:w="9747" w:type="dxa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1359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color w:val="000000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</w:rPr>
                    <w:t>Про надання матеріальної допомоги  особам **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1.12.2016 №118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23 роках», зі змінами, виконкому міської ради від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***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зі змінам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; керуючись Законом України «Про місцеве самоврядування в Україні», виконком міської ради 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</w:rPr>
              <w:t>виріши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1. Виділити кошти в сумі 986 000 (дев’ятсот вісімдесят                                       шість</w:t>
            </w:r>
            <w:r>
              <w:rPr>
                <w:rFonts w:eastAsia="Calibri"/>
                <w:color w:val="000000"/>
                <w:szCs w:val="28"/>
              </w:rPr>
              <w:t xml:space="preserve"> тисяч) грн 00 коп. </w:t>
            </w:r>
            <w:r>
              <w:rPr>
                <w:color w:val="000000"/>
                <w:szCs w:val="28"/>
              </w:rPr>
              <w:t>для надання матеріальної допомоги особам з інвалідністю з дитинства</w:t>
            </w:r>
            <w:r>
              <w:rPr>
                <w:bCs/>
                <w:color w:val="000000"/>
                <w:szCs w:val="28"/>
              </w:rPr>
              <w:t xml:space="preserve">, у тому числі особам  ***, </w:t>
            </w:r>
            <w:r>
              <w:rPr>
                <w:color w:val="000000"/>
                <w:szCs w:val="28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 xml:space="preserve">4. Контроль за виконанням рішення покласти на заступника міського го-лови </w:t>
            </w:r>
            <w:r>
              <w:rPr>
                <w:rFonts w:eastAsia="Calibri"/>
                <w:color w:val="000000"/>
                <w:szCs w:val="28"/>
              </w:rPr>
              <w:t>відповідно до розподілу обов’язків.</w:t>
            </w: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Cs w:val="28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в.о. міського голови                                                               Юрій ВІЛКУ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8755" w:hRule="atLeast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88" w:leader="none"/>
                <w:tab w:val="left" w:pos="9781" w:leader="none"/>
                <w:tab w:val="left" w:pos="10800" w:leader="none"/>
                <w:tab w:val="left" w:pos="109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 xml:space="preserve">Додаток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uk-UA"/>
              </w:rPr>
              <w:t>до рішення  виконкому міської ради</w:t>
            </w:r>
          </w:p>
          <w:p>
            <w:pPr>
              <w:pStyle w:val="Style22"/>
              <w:tabs>
                <w:tab w:val="clear" w:pos="708"/>
                <w:tab w:val="left" w:pos="10980" w:leader="none"/>
                <w:tab w:val="left" w:pos="1269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23.08.2023 №1007</w:t>
            </w:r>
          </w:p>
          <w:p>
            <w:pPr>
              <w:pStyle w:val="Style22"/>
              <w:tabs>
                <w:tab w:val="clear" w:pos="708"/>
                <w:tab w:val="left" w:pos="7088" w:leader="none"/>
                <w:tab w:val="center" w:pos="7285" w:leader="none"/>
                <w:tab w:val="left" w:pos="10980" w:leader="none"/>
                <w:tab w:val="left" w:pos="126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  <w:tab w:val="center" w:pos="7285" w:leader="none"/>
                <w:tab w:val="left" w:pos="10980" w:leader="none"/>
                <w:tab w:val="left" w:pos="12690" w:leader="none"/>
              </w:tabs>
              <w:ind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писок отримувачів</w:t>
            </w:r>
          </w:p>
          <w:p>
            <w:pPr>
              <w:pStyle w:val="Style22"/>
              <w:tabs>
                <w:tab w:val="clear" w:pos="708"/>
                <w:tab w:val="left" w:pos="7088" w:leader="none"/>
                <w:tab w:val="center" w:pos="7285" w:leader="none"/>
                <w:tab w:val="left" w:pos="10980" w:leader="none"/>
                <w:tab w:val="left" w:pos="12690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матеріальної  допомоги  особам  ***</w:t>
            </w:r>
          </w:p>
          <w:p>
            <w:pPr>
              <w:pStyle w:val="Style22"/>
              <w:tabs>
                <w:tab w:val="clear" w:pos="708"/>
                <w:tab w:val="left" w:pos="7088" w:leader="none"/>
                <w:tab w:val="center" w:pos="7285" w:leader="none"/>
                <w:tab w:val="left" w:pos="10980" w:leader="none"/>
                <w:tab w:val="left" w:pos="126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635</wp:posOffset>
                      </wp:positionV>
                      <wp:extent cx="9437370" cy="36059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7370" cy="3605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"/>
                                    <w:gridCol w:w="3576"/>
                                    <w:gridCol w:w="77"/>
                                    <w:gridCol w:w="5481"/>
                                    <w:gridCol w:w="3629"/>
                                    <w:gridCol w:w="1569"/>
                                  </w:tblGrid>
                                  <w:tr>
                                    <w:trPr>
                                      <w:trHeight w:val="126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4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ізвище, ім’я, по батькові *** – отримувача допомо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Адре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5" w:leader="none"/>
                                            <w:tab w:val="left" w:pos="7088" w:leader="none"/>
                                          </w:tabs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ізвище, ім’я, по батькові *** – отримувача допомоги (законного представн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ума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гр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48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Тернівський райо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рего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рего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іна Олег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іна Олег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Cs w:val="28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уш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В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еслав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уш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В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чеслав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ер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слав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ер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слав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е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е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у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у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Володи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у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у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м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іна Вадим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м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іна Вадим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м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Вадим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м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Вадим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ерна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їса Никиф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ерна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їса Никиф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 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с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хар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лія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хар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лія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нис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нис Вас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й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й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а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а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Гри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бас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бас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зь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зь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ісель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лаж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ла Пе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2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зь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Олександ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зь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Олександ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в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рина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в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рина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ота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ота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я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Фед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я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Фед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твій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твій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уш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ан Вячеслав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уш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ан Вячеслав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хай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хай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роз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Богд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роз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Богд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болон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лодимир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болон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лодимир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л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л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кушин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атолій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кушин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Анатолі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ниц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афим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ниц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афим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т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т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ьом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Анатолі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ьом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Анатолі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оя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оя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н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арадж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рмі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арадж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рмі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ар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ар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ок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ітлана Вале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ок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ітлана Вале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Костя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Костя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Щер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рій Анд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Щер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рій Анд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Юрі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ск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ск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Усього: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со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140 000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48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Покровсь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брод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брод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р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Русл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р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Русл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лашні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 Геннадій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лашні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 Геннадій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Cs w:val="28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ан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пи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Аркад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пи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Аркад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ри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ри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в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в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шт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шт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охм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інаїд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охм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інаїд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уподь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ариса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уподь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ариса Ва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знєцова-Сов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знєцова-Сов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раб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Прокоп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раб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Прокоп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аз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аз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озова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Юрі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к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д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озова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уч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ладислав Володими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уч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ладислав Володими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Гри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Гри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явк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явк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тюш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ладислав Вал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й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тюш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дислав Валерій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р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дія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р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дія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рг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еннадій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рг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еннадій І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ль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лодимир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ль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лодимир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за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за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ікіт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л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ікіт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л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садч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лан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садч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лан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ца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ца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в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лія Євгеніїв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в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лія Євген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щ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сим Владислав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щ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сим Владислав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1pt;height:2839.35pt;mso-wrap-distance-left:9pt;mso-wrap-distance-right:9pt;mso-wrap-distance-top:0pt;mso-wrap-distance-bottom:10pt;margin-top:0.05pt;mso-position-vertical-relative:text;margin-left:-1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576"/>
                              <w:gridCol w:w="77"/>
                              <w:gridCol w:w="5481"/>
                              <w:gridCol w:w="3629"/>
                              <w:gridCol w:w="1569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 *** – отримувача допомоги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  <w:tab w:val="left" w:pos="7088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 *** – отримувача допомоги (законного представника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рнівсь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рег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рег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іна Олег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іна Олег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ушкі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В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ушкі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В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чеслав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е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е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Василь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Володим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іна Вадим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іна Вадим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Вадим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м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Вадим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ерн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їса Никифо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ерн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їса Никифо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с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хар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нис Василь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нис Васил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й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й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бас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Борис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бас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Борис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ісель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лаж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ла Пет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рина Віталії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рина Вітал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от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от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у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ан Вячеслав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уш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ан Вячеслав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хай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роз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Богдан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роз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Богдан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оло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лодимир В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оло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лодимир Вікто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кушин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кушин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Анатолій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афима Володими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афим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о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арадж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рмін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арадж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рмін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ар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ар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ок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ок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рій Андрій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Юрі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с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с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Усього: 4</w:t>
                                  </w:r>
                                </w:p>
                              </w:tc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особ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140 000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брод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брод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р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Русл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р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Руслан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лашні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 Геннад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лашні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 Геннад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Миколай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Аркад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п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Аркад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ри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ри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шт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охм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охм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інаїд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уподь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уподь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ариса Вас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знєцова-Сов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знєцова-Сов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раб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Прокоп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раб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Прокоп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аз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озова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Юрій 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озова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ладислав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ладислав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Григо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Григо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яв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яв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я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ладислав Валер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тю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дислав Вале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рг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ннадій Іван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ль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ль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 Анатолі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з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 Анатолій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ла Серг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лан Миколай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садч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лан Миколай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2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ца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ца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лія Євгеніївн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лія Євгеніївн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сим Владиславович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сим Владиславови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Cs w:val="28"/>
              </w:rPr>
              <w:t>Керуюча справами виконкому                                                     Олена ШОВГЕЛЯ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9347835" cy="1124438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835" cy="11244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35"/>
                                    <w:gridCol w:w="3577"/>
                                    <w:gridCol w:w="5532"/>
                                    <w:gridCol w:w="3539"/>
                                    <w:gridCol w:w="62"/>
                                    <w:gridCol w:w="148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щ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іна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щенко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Ніна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сим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ич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ергій Леонід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йм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 Вале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йм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 Вале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ще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ще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он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он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освє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освє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ох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Москаленко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алентина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ен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Ром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ен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Ром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мянц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мянц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гайд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їс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гайд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їс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мошк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дія І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амошкіна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Олен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ра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ра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ц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Іван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ц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Іван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ер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ер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й Броніслав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рій Броніслав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до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а Володимирів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до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д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д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маг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нти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маг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нти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б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б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колов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Ол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колов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лейм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ра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лейм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ра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холуц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холуц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ександ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хомлі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хомлі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ан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лан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ан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лан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ар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І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ар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І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right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омі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Пав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окур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Ольга Олексіївна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ош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игорій Дми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ош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игорій Дми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о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о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урп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урп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чеслав Юрій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чеслав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ст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ст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ес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ес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оло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І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олошина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етяна Вале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в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в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о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о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яв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рняв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ури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іс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ури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іс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пр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пр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ев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Сергі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ев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Сергі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ланд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ланд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му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сти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му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сти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Щер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Степ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Щер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Степ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Юрзан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лизавет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Юрзан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лизавет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го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го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вло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вло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Усього: 75 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ind w:hanging="145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225 000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47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ександ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ор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 Анатолії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к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Леонід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к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Леонід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хре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нис Дми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хре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нис Дми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зверх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Гри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зверх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Гри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резня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резня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Пет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лян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елян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й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й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360" w:hanging="36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рл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рл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ж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ж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лу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а Гео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лу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а Гео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бу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Русл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бу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Русл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  <w:t>Гущ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  <w:t>Сніжан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  <w:t>Гущ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Cs w:val="28"/>
                                          </w:rPr>
                                          <w:t>Сніжан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ави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гор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ей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ла Степ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лін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лін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ядеч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ядеч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иль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ядеч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сим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ядеч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сим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і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і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лев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ьо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в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ра Пав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хар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хар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еж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Фед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еж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ксана Фед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са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Ме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лав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са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Мечислав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смагі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смагі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змер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ри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змерч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ри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плі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плі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ірд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ірд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ниш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Олекс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ниш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митро Олекс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л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ар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ли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ар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авц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Олекс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авц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Олексій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воруч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воруч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воруч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воруч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ч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лизавета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рич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лизавета Євген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иф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рис В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ь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иф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рис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ви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лодимир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ви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имир Пет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ук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ук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амара Пав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ар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кар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ень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лень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еля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Гаври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д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Гавр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халь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амара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халь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амара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іща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іща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 000,0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іща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ітла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іща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ітлана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р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р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желя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ан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желя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ан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жец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жец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и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highlight w:val="yellow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же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Миколай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уже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бо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ан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бо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ан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360" w:hanging="473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360" w:hanging="36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сту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сту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7088" w:leader="none"/>
                                          </w:tabs>
                                          <w:ind w:left="360" w:hanging="473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360" w:hanging="36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еч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еч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ірож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ірож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рос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Вікт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рос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Вікт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Яков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Яков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о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о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тушня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ис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лія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н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лан Гео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н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услан Гео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є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є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рот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онід Максим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рот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еонід Максим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індікає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індікає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5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5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кряб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І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кряб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Іго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пр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д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упр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д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ьомоч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ьберт Борис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ьомоч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ьберт Борис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етья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дим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ретья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Герасим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довиц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астасія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довиц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астасія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ед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ед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Василь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утор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г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утор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г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ал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ал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к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Вале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ек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Вале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у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Євге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у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Євге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ум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ум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м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и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елікс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и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елікс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кіт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кіт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Михайл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ковл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ковл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кубов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кубов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сього: 72 ос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ind w:left="-107" w:hanging="141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47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 xml:space="preserve">Довгинцівський райо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рхип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етяна Пав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рхип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етяна Пав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Баз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етяна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Баз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етяна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Бєлі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рія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Бєлі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рія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Вале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нд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Вале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д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Вале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д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Вале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Бурлі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нтина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Бурлі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нтина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360" w:hanging="36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360" w:hanging="360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вруш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вруш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си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ртур Костя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си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ртур Костя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и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Костя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и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Костя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оз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нна Пав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оз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нна Пав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р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р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ана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ана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рв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Вікт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рв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нна Вікт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лади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іл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лади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іл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риго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рія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риго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рія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ри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рина Вале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ри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рина Вале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уж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таніслав Ю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уж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етяна Микола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Зимал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нтина Гео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Зимал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нтина Гео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ін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ій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ін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ій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у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н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у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н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в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нти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в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аленти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ль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ндрій Вале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ль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ндрій Вале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смай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ій Теюб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смай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ій Теюб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 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амчат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ергій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амчат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ергій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ісліц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митро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ісліц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митро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ормі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Натал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ормі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Натал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орніє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натолій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орніє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Анатолій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рот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атерина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рот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Катерина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е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рія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е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рія Іва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твіє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ес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твіє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ес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ихай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ьга Броніслав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ихай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ьга Броніслав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ха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хар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ха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Захар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Наз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ікторія Костя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Назар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Вікторія Костянти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а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Едгар Русл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а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Едгар Русл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ар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ри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ар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Марин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ерсис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Юрій В’ячеслав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ерсис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Юрій В’ячеслав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ігар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Єсенія Вале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ігар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Єсенія Вале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олтав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ар’я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Полтаве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ар’я Дмит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д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д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ви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І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ви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І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41 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врух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ар’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аврух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ар’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ечні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ечні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кч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икч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вгеній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олов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Юлі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олов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Юлія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оловй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ларіон Вале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оловй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ларіон Вале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ля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ля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оляні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гор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оляні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гор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ьомоч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митро Борис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Сьомоч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митро Борис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ар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ар’я Роман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ар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Дар’я Роман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25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ургунбає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Анарб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ургунбає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Анарб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Хараї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нна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Хараї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Інна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Ч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етяна Євген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Ч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Тетяна Євген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Чор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Леонід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Чор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Олександр Леонід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Яковл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ілія Дмит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Яковл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Лілія Дмит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Я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ан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Я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Cs w:val="28"/>
                                          </w:rPr>
                                          <w:t>Ганна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сього: 56 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18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47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Металургійн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посто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л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рфент’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арис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гослав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гослав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ла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ла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лк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Олег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лк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Олег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рла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рла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Григор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єв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єв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бов Васи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б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узув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Вале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узув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на Вале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вгору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вгору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талій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с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сл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таніслав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етр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етр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йм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гор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рийм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гор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слав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Ярослав Серг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сього: 14 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4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47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Центрально-Міський район (місце оформлення допомог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кулі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кулі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дрій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екс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екс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ексєє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лексєєв Костянтин Олександ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мпіло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ітлана Едуар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мпіло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вітлана Едуар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фр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фр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стянтин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аб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астасія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аб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настасія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єрм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єрм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ьг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роз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гор Віта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ороз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гор Віта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лав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фія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Булаві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офія Анд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и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Вале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и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Валенти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іль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Альберт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сіль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Альберт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ерз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а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ерз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ина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з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дим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зн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дим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й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имитрій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ой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имитрій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а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ладислав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лац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ладислав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ій Іг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ій Іг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лу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ан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лу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оман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бат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батю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Пет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дє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Ю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ордє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я Ю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Пилип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Пилип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ечу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Олег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ечу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Олег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и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адим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ри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адим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урі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ніжа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урін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ніжа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left="-107" w:hanging="141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24 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у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ристина І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Гу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ристина І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дюль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дюльк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ни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ени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іта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маш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Іллі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маш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Іллі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р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рина Євген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ор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нтин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уд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дія Михайл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Дуд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дія Михайлі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рм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д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Єрм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Рада Леонід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вер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вер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а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нтина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а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алентина Олекс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ідія Євдоким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в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икола Євдоким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здо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здоб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на Володими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ломоє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ломоєц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андр Олександ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рчин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орчин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я Григ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д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д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Тетяна Борис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нду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анна Вікт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ундує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ліанна Вікт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й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ан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ой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ван Іван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з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з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мір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нна Ю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мірсь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Людмила Олександ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п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ій Андр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апі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ртемій Андрій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ідгор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ідгор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Олексій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ікуль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ладислав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ікульсь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ладислав Анатолі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лев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Юрій Ві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Фартуш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Ірина Віктор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прав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4" w:hanging="74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прав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талі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ст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Ярослав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Пост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Катерина Ярославі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з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Ю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Уз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Марія Юр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ич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Чичи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Миколай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г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Надія Серг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Шаг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Вікторія Анатолії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Усього: 50 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5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72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Інгулець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алім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Халім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Сергій   Воло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Усього: 1 осо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Разом: 310 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88" w:leader="none"/>
                                          </w:tabs>
                                          <w:ind w:hanging="117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Cs w:val="28"/>
                                          </w:rPr>
                                          <w:t>986 0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05pt;height:8853.85pt;mso-wrap-distance-left:9pt;mso-wrap-distance-right:9pt;mso-wrap-distance-top:0pt;mso-wrap-distance-bottom:10pt;margin-top:0.05pt;mso-position-vertical-relative:text;margin-left: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35"/>
                              <w:gridCol w:w="3577"/>
                              <w:gridCol w:w="5532"/>
                              <w:gridCol w:w="3539"/>
                              <w:gridCol w:w="62"/>
                              <w:gridCol w:w="14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ич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 Вале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 Валерій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н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н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Володимир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свє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свє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скаленко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ен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Ром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ен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Роман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м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мя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І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гайд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гайд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мош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дія І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амошкіна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р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р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ц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ц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ер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ер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Іван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р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й Бро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рій Броніслав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а Володимирівн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д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маг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маг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Олек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лей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лей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холуц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холуц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хомлі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хомлі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ан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л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ан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л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омі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льга Олексіївна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о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о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о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о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урп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чеслав Юрійо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чеслав Юрій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ст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ст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ес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ес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Сергій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оло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І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Холошина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в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в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о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о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рня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ур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і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ур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і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пр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пр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ланд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ланд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м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с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м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с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Юрз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лизаве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Юрз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лизавета Володимирі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Усього: 75 осіб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hanging="145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225 000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ександ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 Анато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к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Леонід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к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Леонід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хре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нис Дми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хре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нис Дмит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зверх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зверх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Григо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Пе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резн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ля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еля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Євге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рл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рл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Анатол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а Гео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л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а Гео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бу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Русл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бу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Русла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  <w:t>Гу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  <w:t>Сніжана Микола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  <w:t>Гу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8"/>
                                    </w:rPr>
                                    <w:t>Сніжана Микола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ави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гор Олег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ла Степа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лі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лін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ядеч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 Василь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ядеч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ядеч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сим Василь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ядеч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сим Василь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і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і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ле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ь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р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х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хар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еж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Фед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еж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ксана Фед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Ме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лав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Мечислав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смагі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Серг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смагі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Серг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змер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змер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пл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пл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ір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ір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ниш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Олекс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ниш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митро Олекс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ар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ар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ав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Олексійов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ч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лизавета Євге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рич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лизавета Євге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ф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рис Вас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ф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рис Василь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в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в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у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амара Пав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ар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кар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е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на Ів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ле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на Іва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еля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Гаврил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Гаври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халь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халь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амара Григ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іща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іща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 000,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іща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іща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жел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ан Пе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жел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ан Пет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жец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жец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ж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уж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Микола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б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б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360" w:hanging="473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сту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Анд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сту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Анд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88" w:leader="none"/>
                                    </w:tabs>
                                    <w:ind w:left="360" w:hanging="473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Євге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Євге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іро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іро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рос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рос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Яков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Яков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тушн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н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лан Георг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н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лан Георг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рот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онід Максим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рот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еонід Максим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індікає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індікає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5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5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І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кряб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І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дія Се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ьомоч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ьберт Борис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ьомоч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ьберт Борис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етья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ретья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Герасим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довиц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астасія Олекс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довиц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астасія Олекс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утор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утор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ал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Валенти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е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Валенти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Євге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Євге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м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елікс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елікс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кіт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кіт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куб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куб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72 особи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-107" w:hanging="141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Довгинцівсь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рхип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рхип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Ба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Ба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рія Микола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рія Микола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д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Вале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д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Валер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Бурл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Бурл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360" w:hanging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вруш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вруш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ртур Костянти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ртур Костянти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Костянти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Костянти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н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оз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нна Пав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ан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ан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рв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рв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лади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лади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ілія Се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рія Віта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риг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рія Віта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рина Вале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уж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таніслав Ю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уж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Зима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Зима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ндрій Вале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ндрій Валер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смай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ій Теюб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смай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ій Теюб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 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амчат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амчат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ісліц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ісліц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митро Микола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ормі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ормі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рот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рот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Катерина Дмит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е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е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еся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твіє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еся Анато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ьга Броніслав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ьга Броніслав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х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хар Пе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ха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Захар Пет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ікто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Вікто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а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Едгар Русл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а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Едгар Русла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ар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ар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М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ерсис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Юрій В’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ерсис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Юрій В’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ігар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Єсенія Вале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ігар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Єсенія Вале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ар’я Дмит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Полтаве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ар’я Дмит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д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д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Іго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Іго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1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врух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ар’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аврух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ар’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ечні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ечні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кч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Анатол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икч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вгеній Анатол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ларіон Валенти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ларіон Валенти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ля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ля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олян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олян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ьомоч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митро Борис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Сьомоч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митро Борис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ар’я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Дар’я Ром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2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ургунбає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Анарба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ургунбає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Анарба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Хараї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нна Євге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Хараї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Інна Євген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Ч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Тетяна Євген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ілія Дмит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Яковл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Лілія Дмит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Cs w:val="28"/>
                                    </w:rPr>
                                    <w:t>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56 осіб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18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посто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рфент’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госла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госла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л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л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л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Олег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рла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Гри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рла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є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єв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б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узу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Вале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узу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на Вале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вгору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вгору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сл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етр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етр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йм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гор Олег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йм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гор Олег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слав Серг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Ярослав Серг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14 осіб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4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 (місце оформлення допомо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кулі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кулі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екс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екс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ексєє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лексєєв Костянтин О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мпіло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ітлана Едуард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мпіло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вітлана Едуард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фр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Микола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фр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стянтин Микола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астасія Віта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настасія Віта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єрм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єрм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роз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ороз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лав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фія Анд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улав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фія Анд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Валенти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іль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Альберт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сіль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Альберт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ер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а Гри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ерз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ина Григ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з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дим Олег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зн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дим Олег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й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имитрій Вікто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й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имитрій Вікто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лади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ла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лади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ій Іго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ій І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оман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бат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батю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Пет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дє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ордє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Пилип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Пилип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ечу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ечу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адим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адим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урі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ніж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урі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ніж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107" w:hanging="141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ристина І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ристина Іг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дюль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дюльк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ени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маш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Іллі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маш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Іллі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рина Євген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ор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нтина Леонід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уд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Дуд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дія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да Леонід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ада Леонід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вер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вер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алентина Олекс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ідія Євдоким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икола Євдоким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здо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здо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рчин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рчин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нду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анна Віктор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ундує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ліанна Вікт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й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ой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мір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нна Ю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мірсь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п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ій Андр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пі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тем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ідгор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Олег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ідгор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лексій Олег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ікуль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лади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ікуль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ладислав Анатолі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ев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артуш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прав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" w:hanging="74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прав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ст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Ярославі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ст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атерина Ярославі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з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Юр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з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рія Юр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ич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Чич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г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аг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ікторія Анатоліївн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50 осіб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5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15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алім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 Володимирович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Халім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ергій   Володимирови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Разом: 310 осіб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hanging="117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986 0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olor w:val="000000"/>
              </w:rPr>
            </w:pPr>
            <w:r>
              <w:rPr>
                <w:i/>
                <w:sz w:val="24"/>
                <w:szCs w:val="28"/>
                <w:lang w:eastAsia="uk-UA"/>
              </w:rPr>
              <w:t>*** - конфіденційна та чутлива інформація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Style17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sz w:val="24"/>
      <w:lang w:val="ru-RU"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sz w:val="24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6:00Z</dcterms:created>
  <dc:creator>defence203a</dc:creator>
  <dc:description/>
  <cp:keywords/>
  <dc:language>en-US</dc:language>
  <cp:lastModifiedBy>beta</cp:lastModifiedBy>
  <dcterms:modified xsi:type="dcterms:W3CDTF">2024-03-18T06:26:00Z</dcterms:modified>
  <cp:revision>2</cp:revision>
  <dc:subject/>
  <dc:title/>
</cp:coreProperties>
</file>