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***</w:t>
      </w:r>
    </w:p>
    <w:p>
      <w:pPr>
        <w:pStyle w:val="Normal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Унесено зміни рішеннями виконкому міської ради: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від 20.09.2023 №1138</w:t>
      </w:r>
    </w:p>
    <w:p>
      <w:pPr>
        <w:pStyle w:val="Heading1"/>
        <w:tabs>
          <w:tab w:val="clear" w:pos="708"/>
          <w:tab w:val="left" w:pos="459" w:leader="none"/>
          <w:tab w:val="left" w:pos="709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метою соціальної підтримки осіб ***</w:t>
      </w:r>
      <w:r>
        <w:rPr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о затвердження Програми соціальної підтримки населення у 20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3 роках», зі змінами, виконкому міської ради від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 керуючись Законом України «Про місцеве самоврядування в Україні», виконком міської ради  вирішив: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13" w:leader="none"/>
          <w:tab w:val="left" w:pos="9639" w:leader="none"/>
        </w:tabs>
        <w:ind w:right="-113" w:hanging="0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1. Виділити кошти в сумі 986 000 (дев’ятсот вісімдесят                                       шість</w:t>
      </w:r>
      <w:r>
        <w:rPr>
          <w:rFonts w:eastAsia="Calibri"/>
          <w:color w:val="000000"/>
          <w:szCs w:val="28"/>
        </w:rPr>
        <w:t xml:space="preserve"> тисяч) грн 00 коп. </w:t>
      </w:r>
      <w:r>
        <w:rPr>
          <w:color w:val="000000"/>
          <w:szCs w:val="28"/>
        </w:rPr>
        <w:t>для надання матеріальної допомоги особам ***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459" w:leader="none"/>
          <w:tab w:val="left" w:pos="6413" w:leader="none"/>
          <w:tab w:val="left" w:pos="9639" w:leader="none"/>
        </w:tabs>
        <w:ind w:right="-11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9639" w:leader="none"/>
        </w:tabs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color w:val="000000"/>
          <w:szCs w:val="28"/>
        </w:rPr>
        <w:t xml:space="preserve"> згідно з додатком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7088" w:leader="none"/>
          <w:tab w:val="left" w:pos="9639" w:leader="none"/>
        </w:tabs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4. Контроль за виконанням рішення покласти на заступника міського го-лови </w:t>
      </w:r>
      <w:r>
        <w:rPr>
          <w:rFonts w:eastAsia="Calibri"/>
          <w:color w:val="000000"/>
          <w:szCs w:val="28"/>
        </w:rPr>
        <w:t>відповідно до розподілу обов’язків.</w:t>
      </w: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color w:val="000000"/>
          <w:szCs w:val="28"/>
        </w:rPr>
        <w:t xml:space="preserve">в.о. міського голови                                                               Юрій ВІЛКУЛ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sz w:val="24"/>
          <w:lang w:eastAsia="zh-CN"/>
        </w:rPr>
      </w:pPr>
      <w:r>
        <w:rPr>
          <w:rFonts w:eastAsia="Times New Roman"/>
          <w:i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sz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sz w:val="24"/>
          <w:lang w:eastAsia="zh-CN"/>
        </w:rPr>
      </w:pPr>
      <w:r>
        <w:rPr>
          <w:rFonts w:eastAsia="Times New Roman"/>
          <w:i/>
          <w:iCs/>
          <w:color w:val="000000"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SimSun;宋体"/>
          <w:b/>
          <w:i/>
          <w:szCs w:val="28"/>
          <w:lang w:eastAsia="zh-CN"/>
        </w:rPr>
        <w:tab/>
        <w:tab/>
        <w:tab/>
        <w:tab/>
        <w:tab/>
        <w:tab/>
        <w:t xml:space="preserve">   </w:t>
      </w:r>
      <w:r>
        <w:rPr>
          <w:rFonts w:eastAsia="SimSun;宋体"/>
          <w:i/>
          <w:sz w:val="24"/>
          <w:lang w:eastAsia="zh-CN"/>
        </w:rPr>
        <w:t>23.08.2023 №1007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uk-UA"/>
        </w:rPr>
        <w:t>матеріальної  допомоги  особа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szCs w:val="28"/>
          <w:lang w:eastAsia="zh-CN"/>
        </w:rPr>
      </w:pPr>
      <w:r>
        <w:rPr>
          <w:rFonts w:eastAsia="SimSun;宋体"/>
          <w:b/>
          <w:bCs/>
          <w:i/>
          <w:szCs w:val="28"/>
          <w:lang w:eastAsia="zh-CN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64"/>
        <w:gridCol w:w="123"/>
        <w:gridCol w:w="5415"/>
        <w:gridCol w:w="3579"/>
        <w:gridCol w:w="1539"/>
      </w:tblGrid>
      <w:tr>
        <w:trPr>
          <w:trHeight w:val="1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 *** – отримувача допомо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 особи ***– отримувача допомоги (законного представни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Тернівський район </w:t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г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г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іна Олег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іна Олег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’ячеслав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ш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В’яче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Анатолій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асиль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Вадим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на Вадим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дим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м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Вади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рн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Никифо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рн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Никиф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с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Михайл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Михай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асиль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Василь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й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Вітал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й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Віта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Григо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Григ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ба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Борис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ба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Борис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кто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ель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Михайл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лаж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Пет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Вітал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Віта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т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Серг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таш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Федо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Фед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Анатол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а Анатол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уш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Вячеслав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уш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Вяче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Васил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Васи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Богдан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Богд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оло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боло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куши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Петр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кушинец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толій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афима Володими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афим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ьом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атол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ьом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атол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я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радж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рмі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радж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рм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р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Микола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алентин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Валенти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Костянтин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Костянти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Андрій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Анд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Ю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ск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Усього: 42 особ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140 000,00</w:t>
            </w:r>
          </w:p>
        </w:tc>
      </w:tr>
      <w:tr>
        <w:trPr>
          <w:trHeight w:val="210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род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Руслан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Русл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шн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шні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Василь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и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Аркадії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пи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Аркад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Іван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ри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Cs w:val="28"/>
                <w:lang w:eastAsia="zh-CN"/>
              </w:rPr>
            </w:pPr>
            <w:r>
              <w:rPr>
                <w:rFonts w:eastAsia="Times New Roman"/>
                <w:iCs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Cs w:val="28"/>
                <w:lang w:eastAsia="zh-CN"/>
              </w:rPr>
            </w:pPr>
            <w:r>
              <w:rPr>
                <w:rFonts w:eastAsia="Times New Roman"/>
                <w:iCs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штоп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штоп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хма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хма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аїда Олександ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асил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подьо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асил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-Со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Андрії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-Сов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Андр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iCs/>
                <w:szCs w:val="28"/>
                <w:lang w:eastAsia="zh-CN"/>
              </w:rPr>
            </w:pPr>
            <w:r>
              <w:rPr>
                <w:rFonts w:eastAsia="Times New Roman"/>
                <w:iCs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аб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рокоп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аб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рокоп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Борис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Борис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Леонід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Леонід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зоват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ксандр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зоват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2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яв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яв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я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ю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алерій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юш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слав Валер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Іван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Іван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Іван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надій І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хайл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ль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Анатолій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Анатолі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Сергії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Серг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Миколай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Миколай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ца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Григорі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ца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Григорі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Євгеніївн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Євгенії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лад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tbl>
      <w:tblPr>
        <w:tblW w:w="500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"/>
        <w:gridCol w:w="3550"/>
        <w:gridCol w:w="5467"/>
        <w:gridCol w:w="3363"/>
        <w:gridCol w:w="137"/>
        <w:gridCol w:w="64"/>
        <w:gridCol w:w="1466"/>
      </w:tblGrid>
      <w:tr>
        <w:trPr>
          <w:trHeight w:val="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а Олекс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на Олекс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Се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Леонід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Вале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Валер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Cs w:val="28"/>
                <w:lang w:eastAsia="zh-CN"/>
              </w:rPr>
            </w:pPr>
            <w:r>
              <w:rPr>
                <w:rFonts w:eastAsia="SimSun;宋体"/>
                <w:iCs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щеп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Ів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Воло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свє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свє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Олекс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Ром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е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Ром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мянце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гайд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Микола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гайд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їса Микола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ш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І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шк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Михайл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р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ц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ц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Ів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ери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ерид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о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Броніслав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о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рій Броніслав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аг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д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др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Дмит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ейма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Дмит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лу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лу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Олександ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і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і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Ів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н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н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О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І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Іго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і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Павл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ур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Олекс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ій Дми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и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ій Дмит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аси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Васил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’ячеслав Ю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’ячеслав Юр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т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с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с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Серг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ло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І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ши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Валер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Анатол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Ю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Юрій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ри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ри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пр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пран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Іван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ланд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у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ти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уль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стина Олександ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Степ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Степан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Юрзано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Юрзанов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го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год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Сергії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в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во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во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Усього: 75 осі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iCs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Cs w:val="28"/>
                <w:lang w:eastAsia="zh-CN"/>
              </w:rPr>
              <w:t>225 000,00</w:t>
            </w:r>
          </w:p>
        </w:tc>
      </w:tr>
      <w:tr>
        <w:trPr>
          <w:trHeight w:val="269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д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Чорна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алина Анато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кат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Леонід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кат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Леонід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ре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Дми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ременко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 Дмит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верх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Григ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Григо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з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з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Пет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ля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лянський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ем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Євге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ла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лак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Гео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ина Гео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у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Русл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ун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Русла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zh-CN"/>
              </w:rPr>
              <w:t>Гущин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zh-CN"/>
              </w:rPr>
              <w:t>Сніжана Микола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zh-CN"/>
              </w:rPr>
              <w:t>Гущин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Cs w:val="28"/>
                <w:lang w:eastAsia="zh-CN"/>
              </w:rPr>
              <w:t>Сніжана Микола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Олег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й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Степа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Пет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Василь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 Василь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асиль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деч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 Василь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м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Се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 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ра Павл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Фед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ж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ксана Федо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ечислав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ечислав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магі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Се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магіл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Серг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зме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змерч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ина Анато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лі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лі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а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ниш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нишу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о Олекс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Олекс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Анато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ч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Євге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ч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лизавета Євге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00,00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 Василь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ис Василь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димир Пет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Леонід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Пав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е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на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ь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на Іва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як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Гаврил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ія Гаври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Гри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мара Григо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щан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тлана Іва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Васи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Васи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л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 Пет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ина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же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й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бо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бо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Анд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ши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Андр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Євге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че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Євге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рожо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рожо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о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Вікт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ос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рина Вікто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Яков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Яков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н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тушня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ія Олекс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н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Гео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н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лан Георг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ро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Максим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рот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онід Максим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дік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дікає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яб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яб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пру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дія Се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ьомочк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берт Борис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ьомочки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берт Борис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етья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дим Василь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ія Герасим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Олекс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довиц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астасія Олекс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утор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уторн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г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л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аленти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ка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дмила Валенти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Євге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Євге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ій Юр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ш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лікс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ш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лікс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і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іт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убо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Олександ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2 особ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230 000,00</w:t>
            </w:r>
          </w:p>
        </w:tc>
      </w:tr>
      <w:tr>
        <w:trPr>
          <w:trHeight w:val="30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Довгинцівський район 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рхип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Пав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рхип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Пав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Васи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ази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Васи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єлі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рія Микола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єлі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рія Микола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ленти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Валенти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д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Вале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да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Валер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урл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Дмит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Бурлі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Дмит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вруш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вруш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ртур Костянти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ртур Костянти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Костянти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а Костянти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з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на Павл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оз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на Павл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Леонід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Леонід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аг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аг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в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ікт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ват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на Вікто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ладир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Се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рія Віта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рія Віта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ина Вале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ина Валер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уж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таніслав Ю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Гужова</w:t>
            </w:r>
          </w:p>
          <w:p>
            <w:pPr>
              <w:pStyle w:val="Normal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Тетяна Микола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Зимале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Гео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Зимале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Георг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ій Володими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нна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алентина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Cs w:val="28"/>
                <w:lang w:eastAsia="zh-CN"/>
              </w:rPr>
            </w:pPr>
            <w:r>
              <w:rPr>
                <w:rFonts w:eastAsia="SimSun;宋体"/>
                <w:bCs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смай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ій Теюб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смайл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ій Теюб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мчат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ісліц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ісліц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рміш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рміши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рн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атолій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орн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Анатолій Микола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Дмит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Катерина Дмит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ле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ія Іва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ле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ія Іва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ся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твіє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еся Анато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Броніслав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ьга Броніслав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сі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сі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 Пет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ікторія Костянти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Вікторія Костянти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аг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дгар Русл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аг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Едгар Русла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арти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арти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ерсист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рій В’ячеслав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ерсист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рій В’ячеслав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сенія Вале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ігар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Єсенія Валер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т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р’я Дмит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Полта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р’я Дмит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Михай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Михай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янтин Ігор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4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рух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р’я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чні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Михай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чні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Михайл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кчін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ове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овй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аріон Валенти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овй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ларіон Валенти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я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Борис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яни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Борис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гор Іван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Борис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Сьомоч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митро Борис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р’я Ром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Дар’я Романів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Олександ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Олександр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Анарб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ургунб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Анарбай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араїм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нна Євге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Хараїм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Інна Євгені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Тетяна Євген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о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Чор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Олександр Леонідови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Дмит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Яковл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Лілія Дмитр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Я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zh-CN"/>
              </w:rPr>
              <w:t>Ганна Анатоліївн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6 осі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89 000,00</w:t>
            </w:r>
          </w:p>
        </w:tc>
      </w:tr>
      <w:tr>
        <w:trPr>
          <w:trHeight w:val="28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постол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л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фент’є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риса Володими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Cs w:val="28"/>
                <w:lang w:eastAsia="zh-CN"/>
              </w:rPr>
            </w:pPr>
            <w:r>
              <w:rPr>
                <w:rFonts w:eastAsia="SimSun;宋体"/>
                <w:b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осла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ославський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в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в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г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кі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Олег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ла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Гри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рлам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лія Григ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є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аси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єв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ов Васил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Анд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Андр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зуват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Вале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зуват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а Валер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ору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вгору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талій Вікто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ьга Серг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Михайл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іслав Михайл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Іван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Олег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ов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гор Олег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Серг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слав Сергій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4 осі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42 000,00</w:t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і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Михайл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і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 Михайл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кса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ксєє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ксєєв Костянтин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мпілог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Едуард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мпілог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тлана Едуард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р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р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іта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стасія Вітал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рма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Леонід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рма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ьга Леонід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Віта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оз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ор Віталій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фія Анд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фія Андр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Валенти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й Валентин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Альберт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іль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Альберт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зу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Гри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зу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ина Григо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з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дим Олег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зню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дим Олег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митрій Вікт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н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митрій Вікто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ац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ац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Олександ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х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рій Іг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х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рій І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Володими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юк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Ю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дє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я Юр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Пилип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Пилип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чух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Олег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чух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Олег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адим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адим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жа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жана Володими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24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ина І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ина Іго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Михайл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юльк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Михайл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та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на Вітал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Іллі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ов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Іллі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ина Євген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Михайл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ія Михай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а Леонід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да Леонід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вер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вер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Іван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тина Олекс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дія Євдоким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ола Євдоким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до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доб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оєць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Григ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таля Григо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еля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Борис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еля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тяна Борис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нду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анна Віктор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ндує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ліанна Вікто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я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 Іван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мір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на Ю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мірськ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дмила Олександ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ій Андр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пі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ій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дгор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Олег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дгорн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ексій Олег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куль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кульський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евик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рій Вікто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туш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рина Віктор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о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Ярославі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тн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терина Ярославі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зл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Юр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злов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ія Юр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чи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чир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ія Сергіїв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ов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ія Анатоліївн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0 осі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7 000,00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5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лімо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Сергій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Володимирови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ірників, 8/17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>**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лімон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Сергій 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Володимирович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000,00</w:t>
            </w:r>
          </w:p>
        </w:tc>
      </w:tr>
      <w:tr>
        <w:trPr>
          <w:trHeight w:val="1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4"/>
                <w:szCs w:val="28"/>
                <w:lang w:val="ru-RU" w:eastAsia="zh-CN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310 осі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986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0</w:t>
    </w:r>
    <w:r>
      <w:rPr>
        <w:szCs w:val="28"/>
      </w:rPr>
      <w:fldChar w:fldCharType="end"/>
    </w:r>
  </w:p>
  <w:p>
    <w:pPr>
      <w:pStyle w:val="Header"/>
      <w:ind w:hanging="142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1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cs="Arial Unicode MS;Malgun Gothic Semilight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4T11:29:00Z</dcterms:modified>
  <cp:revision>3</cp:revision>
  <dc:subject/>
  <dc:title> </dc:title>
</cp:coreProperties>
</file>