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right="-302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5812" w:right="-302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right="-302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дання окремим категоріям громадян м. Кривого Рогу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пенсації частини процентної ставки за іпотечними кредитами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надання окремим категоріям громадян м. Кривого Рогу компенсації частини процентної ставки за іпотечними кредитами (надалі – Порядок) визначає умови та механізм надання мешканцям міста компенсації частини процентної ставки за іпотечними кредитами, отриманими в межах Державної програми «єОселя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 Порядку терміни вживаються в такому значенні: 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 банк – банківська установа, через яку громадянам надається  компенсація, що уклала договір про співробітництво з Криворізькою міською радою та департаментом соціальної політики виконкому Криворізької міської ради (надалі – договір) і генеральну угоду з Приватним акціонерним товариством «Українська фінансова житлова компанія»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департамент – департамент соціальної політики виконкому Криворізь-кої міської ради, що є головним розпорядником бюджетних коштів та відповідальним виконавцем Програми компенсації частини процентної ставки за іпотечними кредитами в м. Кривому Розі на 2023–2027 роки, затвердженої рішенням міської ради від 28.07.2023 №2064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житло – квартира в багатоквартирному будинку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компенсація – компенсація частини процентної ставки за іпотечними кредитами, розмір якої становить 3%, що надається коштом бюджету Криворізької міської територіальної громади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 позичальник – мешканець міста з постійним місцем реєстрації в Кривому Розі, який отримав у банку іпотечний кредит на придбання житла в межах Державної програми «єОселя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 компенсацію частини процентної ставки для придбання житла в межах Кривого Рогу має право позичальник, який належать до категорій, визначених підпунктами 1–4 пункту 3 Постанови Кабінету Міністрів України від 02 серпня 2022 року №856 «Деякі питання забезпечення приватним акціонерним товариством «Українська фінансова житлова компанія» доступного іпотечного кредитування громадян України», зі змі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мпенсацію може отримати позичальник, який одночасно відповідає таким умов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 категорія позичальника належить до категорій, передбачених    пунктом 3 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озичальник повинен бути зареєстрований у м. Кривому Роз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житло, яке придбавається позичальником за рахунок кредитних коштів, розташоване в межах Кривого Рогу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у власності позичальника та членів його сім’ї має бути менше           52,5 кв. метра загальної площі житлової нерухомості для сім’ї з однієї особи (одинока особа) та додатково 21 кв. метр на кожного наступного члена сім’ї [не враховується нерухомість, розташована в районі проведення воєнних (бойових) дій або на території, яка перебуває в тимчасовій окупації, оточенні (блокуванні)]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 позичальник подав до банку, у якого укладено договір про співробітництво з Криворізькою міською радою та департаментом, заяву на отримання компенс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Щомісяця до 15 числа банк надає департаменту реєстр позичальників із зазначенням суми компенсації. </w:t>
      </w:r>
      <w:r>
        <w:rPr>
          <w:rFonts w:cs="Times New Roman" w:ascii="Times New Roman" w:hAnsi="Times New Roman"/>
          <w:sz w:val="28"/>
          <w:szCs w:val="28"/>
        </w:rPr>
        <w:t>Сума компенсації в реєстрі зазначається для кожного позичальника окремо та загальна. Якщо 15 число поточного місяця припадає на вихідний або святковий день, то подача реєстру позичальників здійснюється в день, що передує такому вихідному або святковому дн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У разі звернення до банку нових позичальників, разом із реєстром позичальників банком департаменту надаються їх заяви та копії документів заявникі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еєстр позичальників є документом, що підтверджує підстави для перерахування коштів компенсації частини процентної ставк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ідповідальність за інформацію та суми компенсації, указані в реєстрі, несе банк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Департамент до 18 числа поточного місяця приймає наданий банком реєстр позичальників і до 20 числа надає органам казначейської служби платіжні документи для перерахування банку належних до сплати позичальникам сум компенсаці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ерерахування коштів на поточні рахунки позичальників здійснюється банком на підставі реєстру позичальникі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дання компенсації припиняється департаментом на підставі письмового повідомлення банку в разі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10.1 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иявлення невідповідності категорії позичальника вимогам, передбаченим Порядко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0.2 порушення позичальником строку виконання зобов’язання за кредитним договором щодо своєчасного повернення кредиту або його частини більше ніж на 30 календарних днів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1. На період зупинення виплат компенсація не сплачується. У разі порушення позичальником строку виконання зазначеного зобов’язання за кредитним договором більше ніж на 90 календарних днів, він втрачає право на отримання компенсації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2. Банк інформує позичальника про втрату ним права на одержання компенсації повідомленням, що містить вимогу про самостійне повернення коштів департаменту. Позичальник зобов’язаний повернути департаменту повну суму незаконно отриманої ним компенсації в місячний строк відповідно до вимог чинного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3. Виплата компенсації проводиться коштом бюджету Криворізької міської територіальної громади в межах планових призначень на цю 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4. Координацію виконання Порядку та контроль за ним здійснює департа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23:00Z</dcterms:created>
  <dc:creator>Олександра Сердюк</dc:creator>
  <dc:description/>
  <cp:keywords/>
  <dc:language>en-US</dc:language>
  <cp:lastModifiedBy>Користувач Windows</cp:lastModifiedBy>
  <cp:lastPrinted>2023-08-17T15:25:00Z</cp:lastPrinted>
  <dcterms:modified xsi:type="dcterms:W3CDTF">2023-08-18T05:12:00Z</dcterms:modified>
  <cp:revision>67</cp:revision>
  <dc:subject/>
  <dc:title/>
</cp:coreProperties>
</file>