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раховуючи звернення Криворізької філії Товариства з обмеженою відповідальністю «Газорозподільні мережі України» від 01.08.2023    №КрФ/100-633-23 щодо внесення змін до складу </w:t>
      </w:r>
      <w:r>
        <w:rPr>
          <w:color w:val="000000"/>
          <w:szCs w:val="28"/>
        </w:rPr>
        <w:t xml:space="preserve">Центру адміністративних послуг «Віза» («Центр Дії») виконкому Криворізької міської ради;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spacing w:lineRule="auto" w:line="24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«Про реформу адміністративних, інших публічних послуг в м. Кривому Розі», зі змінами, такі зміни: замінити в пункті 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 назву  служби Центру з «Акціонерне товариство «Оператор газорозподільної    системи “Криворіжгаз”» на «Криворізька філія Товариства з обмеженою відповідальністю “Газорозподільні мережі України”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2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2:00Z</dcterms:modified>
  <cp:revision>4</cp:revision>
  <dc:subject/>
  <dc:title> </dc:title>
</cp:coreProperties>
</file>