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2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85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ракетним обстрілом 31.07.2023 внаслідок військової агресії Російської Федерації проти України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м. Кривого Рогу на усунення пошкоджень нерухомого майна ракетним обстрілом 31.07.2023 внаслідок військової агресії Російської Федерації проти України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10"/>
          <w:szCs w:val="28"/>
        </w:rPr>
        <w:t>Виділити кошти в сумі 195 500 (сто дев’яносто п’ять тисяч п’ятсот) грн 00 коп.</w:t>
      </w:r>
      <w:r>
        <w:rPr>
          <w:b w:val="false"/>
          <w:i w:val="false"/>
          <w:szCs w:val="28"/>
        </w:rPr>
        <w:t xml:space="preserve"> для надання матеріальної допомоги мешканцям м. Кривого Рогу (додаток) на усунення пошкоджень нерухомого майна ракетним обстрілом 31.07.2023 внаслідок військової агресії Російської Федерації проти України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м. Кривого Рогу згідно з додатком на усунення пошкоджень нерухомого майна ракетним обстрілом 31.07.2023 внаслідок військової агресії Російської Федерації проти України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7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49" w:right="992" w:gutter="0" w:header="425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7:00Z</dcterms:created>
  <dc:creator>defence72</dc:creator>
  <dc:description/>
  <cp:keywords/>
  <dc:language>en-US</dc:language>
  <cp:lastModifiedBy>Оксана Прокопенко</cp:lastModifiedBy>
  <cp:lastPrinted>2023-06-29T10:06:00Z</cp:lastPrinted>
  <dcterms:modified xsi:type="dcterms:W3CDTF">2023-08-25T12:04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