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72" w:firstLine="12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м. Кривого Рогу, яким надає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матеріальна допомога </w:t>
      </w:r>
      <w:r>
        <w:rPr>
          <w:b/>
          <w:i/>
          <w:sz w:val="28"/>
          <w:szCs w:val="28"/>
          <w:lang w:val="uk-UA"/>
        </w:rPr>
        <w:t xml:space="preserve">на усунення пошкоджень нерухомого май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кетним обстрілом 31.07.2023 внаслідок військової агресії Російської Федерації проти України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  <w:gridCol w:w="4394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нерухомого м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пожніков Андрій Вале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 Марк Ден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ук </w:t>
            </w:r>
            <w:r>
              <w:rPr>
                <w:color w:val="000000"/>
                <w:sz w:val="28"/>
                <w:szCs w:val="28"/>
                <w:lang w:val="uk-UA"/>
              </w:rPr>
              <w:t>Євгеній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  <w:r>
              <w:rPr>
                <w:color w:val="000000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авська Ольг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уй Артур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евенська Мари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щенко Нел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енюк Світла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єпченко Окса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65 5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пєгіна Ларис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зенець Альона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 12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hanging="0"/>
              <w:jc w:val="center"/>
              <w:rPr/>
            </w:pPr>
            <w:r>
              <w:rPr>
                <w:b/>
                <w:i/>
                <w:color w:val="000000"/>
                <w:spacing w:val="-10"/>
                <w:sz w:val="27"/>
                <w:szCs w:val="27"/>
                <w:lang w:val="uk-UA"/>
              </w:rPr>
              <w:t>195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1202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2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0"/>
                            <w:gridCol w:w="4235"/>
                            <w:gridCol w:w="4104"/>
                            <w:gridCol w:w="4103"/>
                            <w:gridCol w:w="135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6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3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6pt;height:1.65pt;mso-wrap-distance-left:9pt;mso-wrap-distance-right:9pt;mso-wrap-distance-top:0pt;mso-wrap-distance-bottom:0pt;margin-top:0.05pt;mso-position-vertical-relative:text;margin-left:-25.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0"/>
                      <w:gridCol w:w="4235"/>
                      <w:gridCol w:w="4104"/>
                      <w:gridCol w:w="4103"/>
                      <w:gridCol w:w="135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6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3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6:00Z</dcterms:created>
  <dc:creator>defence68</dc:creator>
  <dc:description/>
  <cp:keywords/>
  <dc:language>en-US</dc:language>
  <cp:lastModifiedBy>Оксана Прокопенко</cp:lastModifiedBy>
  <cp:lastPrinted>2023-08-22T10:37:00Z</cp:lastPrinted>
  <dcterms:modified xsi:type="dcterms:W3CDTF">2023-08-25T12:00:00Z</dcterms:modified>
  <cp:revision>286</cp:revision>
  <dc:subject/>
  <dc:title>Додаток</dc:title>
</cp:coreProperties>
</file>