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172" w:firstLine="12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в м. Кривого Рогу, яким надаєтьс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матеріальна допомога </w:t>
      </w:r>
      <w:r>
        <w:rPr>
          <w:b/>
          <w:i/>
          <w:sz w:val="28"/>
          <w:szCs w:val="28"/>
          <w:lang w:val="uk-UA"/>
        </w:rPr>
        <w:t xml:space="preserve">на усунення пошкоджень нерухомого май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акетним обстрілом 22.08.2023 внаслідок військової агресії Російської Федерації проти України</w:t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69"/>
        <w:gridCol w:w="382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різвище, ім’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нерухомого май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 xml:space="preserve"> реєстрації місця проживання зая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грн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Гнускова 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ацола Юрій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оляков Олександ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роценко Натал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остенюк Іван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Приймакова Валенти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3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Олійник Світла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інчевський Серг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оскотова 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Ліщук Володими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Лагода Зо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адорожна Натал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Бурак Андр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арпушин Серг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ласенко 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ахиня Анатолі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Чічканенко Григорі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Корніліва Віктор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аксименко Володими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авостіна На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2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Любанова Ольг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Олійник 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Штанько 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заренко Катер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етухова Алл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ристинська Людмил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ихайлова Анжел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дільський О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льований Євген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льований 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ксюта Олег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6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ишечкіна 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еризуб Окса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арець Олександр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іліппова Тетя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1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черенко Володимир Дан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менко Ін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7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венко 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скаленко Ів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72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Усього 39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68" w:hanging="0"/>
              <w:jc w:val="center"/>
              <w:rPr>
                <w:b/>
                <w:b/>
                <w:i/>
                <w:i/>
                <w:color w:val="000000"/>
                <w:spacing w:val="-1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pacing w:val="-10"/>
                <w:sz w:val="27"/>
                <w:szCs w:val="27"/>
                <w:lang w:val="uk-UA"/>
              </w:rPr>
              <w:t>1 117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851" w:gutter="0" w:header="426" w:top="10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      </w:t>
    </w: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610090" cy="2101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4962"/>
                            <w:gridCol w:w="3969"/>
                            <w:gridCol w:w="3827"/>
                            <w:gridCol w:w="1701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84" w:leader="none"/>
                                  </w:tabs>
                                  <w:ind w:left="-142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9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16.55pt;mso-wrap-distance-left:9pt;mso-wrap-distance-right:9pt;mso-wrap-distance-top:0pt;mso-wrap-distance-bottom:0pt;margin-top:0.05pt;mso-position-vertical-relative:text;margin-left:-17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4962"/>
                      <w:gridCol w:w="3969"/>
                      <w:gridCol w:w="3827"/>
                      <w:gridCol w:w="1701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ind w:left="-142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9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38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26:00Z</dcterms:created>
  <dc:creator>defence68</dc:creator>
  <dc:description/>
  <cp:keywords/>
  <dc:language>en-US</dc:language>
  <cp:lastModifiedBy>Оксана Прокопенко</cp:lastModifiedBy>
  <cp:lastPrinted>2023-08-23T16:08:00Z</cp:lastPrinted>
  <dcterms:modified xsi:type="dcterms:W3CDTF">2023-08-24T11:02:00Z</dcterms:modified>
  <cp:revision>300</cp:revision>
  <dc:subject/>
  <dc:title>Додаток</dc:title>
</cp:coreProperties>
</file>