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ешканців будинку ** на вулиці ***, у яких зруйноване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житло у звʼязку з ракетним обстрілом будинку 13.06.2023 внаслідок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військової агресії Російської Федерації проти України, для надання матеріальної допомоги на придбання житла та вирішення соціально-побутових питань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686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 мешканц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ерухомого ма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ет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Лідія Опана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36 604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Коше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Ольг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831 37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 2 особ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 367 983,00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047" w:right="707" w:gutter="0" w:header="426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279515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95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2"/>
                            <w:gridCol w:w="4075"/>
                            <w:gridCol w:w="3784"/>
                            <w:gridCol w:w="1601"/>
                          </w:tblGrid>
                          <w:tr>
                            <w:trPr/>
                            <w:tc>
                              <w:tcPr>
                                <w:tcW w:w="6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40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3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6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45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2"/>
                      <w:gridCol w:w="4075"/>
                      <w:gridCol w:w="3784"/>
                      <w:gridCol w:w="1601"/>
                    </w:tblGrid>
                    <w:tr>
                      <w:trPr/>
                      <w:tc>
                        <w:tcPr>
                          <w:tcW w:w="6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40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3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16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left" w:pos="7655" w:leader="none"/>
        <w:tab w:val="left" w:pos="7938" w:leader="none"/>
        <w:tab w:val="left" w:pos="8222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26:00Z</dcterms:created>
  <dc:creator>defence68</dc:creator>
  <dc:description/>
  <cp:keywords/>
  <dc:language>en-US</dc:language>
  <cp:lastModifiedBy>Оксана Прокопенко</cp:lastModifiedBy>
  <cp:lastPrinted>2023-08-25T14:34:00Z</cp:lastPrinted>
  <dcterms:modified xsi:type="dcterms:W3CDTF">2023-08-28T11:15:00Z</dcterms:modified>
  <cp:revision>116</cp:revision>
  <dc:subject/>
  <dc:title>Додаток</dc:title>
</cp:coreProperties>
</file>