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14.07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  <w:gridCol w:w="4394"/>
        <w:gridCol w:w="1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япа Андр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ць Таісія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2 осо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"/>
                            <w:gridCol w:w="4235"/>
                            <w:gridCol w:w="4104"/>
                            <w:gridCol w:w="4103"/>
                            <w:gridCol w:w="135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"/>
                      <w:gridCol w:w="4235"/>
                      <w:gridCol w:w="4104"/>
                      <w:gridCol w:w="4103"/>
                      <w:gridCol w:w="135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5T15:09:00Z</cp:lastPrinted>
  <dcterms:modified xsi:type="dcterms:W3CDTF">2023-08-28T11:12:00Z</dcterms:modified>
  <cp:revision>287</cp:revision>
  <dc:subject/>
  <dc:title>Додаток</dc:title>
</cp:coreProperties>
</file>