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172" w:firstLine="12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ешканців м. Кривого Рогу, яким надаєтьс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матеріальна допомога </w:t>
      </w:r>
      <w:r>
        <w:rPr>
          <w:b/>
          <w:i/>
          <w:sz w:val="28"/>
          <w:szCs w:val="28"/>
          <w:lang w:val="uk-UA"/>
        </w:rPr>
        <w:t xml:space="preserve">на усунення пошкоджень нерухомого май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акетним обстрілом 31.07.2023 внаслідок військової агресії Російської Федерації проти України</w:t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95"/>
        <w:gridCol w:w="4394"/>
        <w:gridCol w:w="1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Прізвище, ім’я, по 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нерухомого май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 xml:space="preserve"> реєстрації місця проживання заявн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  <w:t>грн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рієлянць Владислав Ернест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меренкова Наталія Олександ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дведєва Людмила Анатолії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втонюк Євген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віков Віталій Олександ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зловський Ігор Анатолій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рамова Світлана Володимир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72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  <w:t>Усього 7 осі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68" w:hanging="0"/>
              <w:jc w:val="center"/>
              <w:rPr/>
            </w:pPr>
            <w:r>
              <w:rPr>
                <w:b/>
                <w:i/>
                <w:color w:val="000000"/>
                <w:spacing w:val="-10"/>
                <w:sz w:val="27"/>
                <w:szCs w:val="27"/>
                <w:lang w:val="uk-UA"/>
              </w:rPr>
              <w:t>7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 xml:space="preserve">   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851" w:gutter="0" w:header="426" w:top="10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      </w:t>
    </w: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81202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2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0"/>
                            <w:gridCol w:w="4235"/>
                            <w:gridCol w:w="4104"/>
                            <w:gridCol w:w="4103"/>
                            <w:gridCol w:w="135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6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84" w:leader="none"/>
                                  </w:tabs>
                                  <w:ind w:left="-142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2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1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3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6pt;height:1.65pt;mso-wrap-distance-left:9pt;mso-wrap-distance-right:9pt;mso-wrap-distance-top:0pt;mso-wrap-distance-bottom:0pt;margin-top:0.05pt;mso-position-vertical-relative:text;margin-left:-25.6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0"/>
                      <w:gridCol w:w="4235"/>
                      <w:gridCol w:w="4104"/>
                      <w:gridCol w:w="4103"/>
                      <w:gridCol w:w="135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6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</w:tabs>
                            <w:ind w:left="-142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2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1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3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lear" w:pos="708"/>
        <w:tab w:val="left" w:pos="7655" w:leader="none"/>
        <w:tab w:val="left" w:pos="7938" w:leader="none"/>
        <w:tab w:val="left" w:pos="8222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26:00Z</dcterms:created>
  <dc:creator>defence68</dc:creator>
  <dc:description/>
  <cp:keywords/>
  <dc:language>en-US</dc:language>
  <cp:lastModifiedBy>Оксана Прокопенко</cp:lastModifiedBy>
  <cp:lastPrinted>2023-08-24T13:17:00Z</cp:lastPrinted>
  <dcterms:modified xsi:type="dcterms:W3CDTF">2023-08-25T12:43:00Z</dcterms:modified>
  <cp:revision>289</cp:revision>
  <dc:subject/>
  <dc:title>Додаток</dc:title>
</cp:coreProperties>
</file>