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172" w:firstLine="12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237" w:right="-172" w:firstLine="12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ласників пошкодженого житла, яким надається </w:t>
      </w:r>
      <w:r>
        <w:rPr>
          <w:b/>
          <w:i/>
          <w:color w:val="000000"/>
          <w:sz w:val="28"/>
          <w:szCs w:val="28"/>
          <w:lang w:val="uk-UA"/>
        </w:rPr>
        <w:t xml:space="preserve">матері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допомога </w:t>
      </w:r>
      <w:r>
        <w:rPr>
          <w:b/>
          <w:i/>
          <w:sz w:val="28"/>
          <w:szCs w:val="28"/>
          <w:lang w:val="uk-UA"/>
        </w:rPr>
        <w:t>на усунення пошкоджень нерухомого майна ракетним обстрілом 31.07.2023 внаслідок військової агресії Російської Федерації проти України</w:t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39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пошкодженого жит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567" w:hanging="425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 xml:space="preserve">Несольний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Андр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567" w:hanging="425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курін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2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Усього 2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68" w:hanging="0"/>
              <w:jc w:val="center"/>
              <w:rPr/>
            </w:pPr>
            <w:r>
              <w:rPr>
                <w:b/>
                <w:i/>
                <w:color w:val="000000"/>
                <w:spacing w:val="-10"/>
                <w:sz w:val="27"/>
                <w:szCs w:val="27"/>
                <w:lang w:val="uk-UA"/>
              </w:rPr>
              <w:t>6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047" w:right="993" w:gutter="0" w:header="426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      </w:t>
    </w: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1202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2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"/>
                            <w:gridCol w:w="2897"/>
                            <w:gridCol w:w="2806"/>
                            <w:gridCol w:w="2805"/>
                            <w:gridCol w:w="928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84" w:leader="none"/>
                                  </w:tabs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8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8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"/>
                      <w:gridCol w:w="2897"/>
                      <w:gridCol w:w="2806"/>
                      <w:gridCol w:w="2805"/>
                      <w:gridCol w:w="928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4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ind w:left="-142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8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8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8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26:00Z</dcterms:created>
  <dc:creator>defence68</dc:creator>
  <dc:description/>
  <cp:keywords/>
  <dc:language>en-US</dc:language>
  <cp:lastModifiedBy>Оксана Прокопенко</cp:lastModifiedBy>
  <cp:lastPrinted>2023-08-24T12:48:00Z</cp:lastPrinted>
  <dcterms:modified xsi:type="dcterms:W3CDTF">2023-08-25T12:46:00Z</dcterms:modified>
  <cp:revision>272</cp:revision>
  <dc:subject/>
  <dc:title>Додаток</dc:title>
</cp:coreProperties>
</file>