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 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5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05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  <w:t>№</w:t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на придбання житла та вирішення соціально-побутових питань мешканцям будинку ** на вулиці ***, у яких зруйноване житло у звʼязку з ракетним обстрілом будинку 13.06.2023 внаслідок військової агресії Російської Федерації проти України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ридбання житла та вирішення соціально-побутових питань громадянам, у яких зруйноване житло на території міста Кривого Рогу після 24.02.2022 внаслідок військової агресії Російської Федерації проти України; відповідно до рішень виконкому міської ради від 25.01.2023 №84 «Про затвердження Порядку надання матеріальної допомоги громадянам, у яких зруйноване житло на території міста Кривого Рогу після 24.02.2022 внаслідок військової агресії Російської Федерації проти України», зі змінами,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7"/>
          <w:szCs w:val="37"/>
          <w:lang w:val="uk-UA"/>
        </w:rPr>
      </w:pPr>
      <w:r>
        <w:rPr>
          <w:b w:val="false"/>
          <w:i w:val="false"/>
          <w:sz w:val="37"/>
          <w:szCs w:val="37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 w:val="37"/>
          <w:szCs w:val="37"/>
        </w:rPr>
      </w:pPr>
      <w:r>
        <w:rPr>
          <w:b w:val="false"/>
          <w:i w:val="false"/>
          <w:szCs w:val="28"/>
        </w:rPr>
        <w:t>Виділити кошти в сумі 1 862 238 (один мільйон вісімсот шістдесят дві тисячі двісті тридцять вісім) грн 00 коп. для надання матеріальної допомоги на придбання житла та вирішення соціально-побутових питань мешканцям будинку ** на вулиці *** (додаток), у яких зруйноване житло у зв’язку з ракетним обстрілом будинку 13.06.2023 внаслідок військової агресії Російської Федерації проти України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 w:val="37"/>
          <w:szCs w:val="37"/>
        </w:rPr>
      </w:pPr>
      <w:r>
        <w:rPr>
          <w:b w:val="false"/>
          <w:i w:val="false"/>
          <w:sz w:val="37"/>
          <w:szCs w:val="37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7"/>
          <w:szCs w:val="37"/>
        </w:rPr>
      </w:pPr>
      <w:r>
        <w:rPr>
          <w:b w:val="false"/>
          <w:i w:val="false"/>
          <w:sz w:val="37"/>
          <w:szCs w:val="37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    ради здійснити виплату матеріальної допомоги </w:t>
      </w:r>
      <w:r>
        <w:rPr>
          <w:sz w:val="28"/>
          <w:szCs w:val="28"/>
          <w:lang w:val="uk-UA" w:eastAsia="ru-RU"/>
        </w:rPr>
        <w:t>на придбання житла та вирішення соціально-побутових питань мешканцям будинку ** на вулиці ***, у яких зруйноване житло у звʼязку з ракетним обстрілом будинку 13.06.2023 внаслідок військової агресії Російської Федерації проти України, згідно з додатком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 w:val="28"/>
          <w:szCs w:val="28"/>
          <w:lang w:val="uk-UA" w:eastAsia="ru-RU"/>
        </w:rPr>
      </w:pPr>
      <w:r>
        <w:rPr>
          <w:b w:val="false"/>
          <w:i w:val="false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64" w:top="10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15:00Z</dcterms:created>
  <dc:creator>defence72</dc:creator>
  <dc:description/>
  <cp:keywords/>
  <dc:language>en-US</dc:language>
  <cp:lastModifiedBy>Оксана Прокопенко</cp:lastModifiedBy>
  <cp:lastPrinted>2023-08-23T13:59:00Z</cp:lastPrinted>
  <dcterms:modified xsi:type="dcterms:W3CDTF">2023-08-25T13:09:00Z</dcterms:modified>
  <cp:revision>2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