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будинку **на вулиці ***, у яких зруйнован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 у звʼязку з ракетним обстрілом будинку 13.06.2023 внаслід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йськової агресії Російської Федерації проти України, для надання матеріальної допомоги на придбання житла та вирішення соціально-побутових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ребтіє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тал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50 69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60 995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50 5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862 238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"/>
                            <w:gridCol w:w="4075"/>
                            <w:gridCol w:w="3784"/>
                            <w:gridCol w:w="1601"/>
                          </w:tblGrid>
                          <w:tr>
                            <w:trPr/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"/>
                      <w:gridCol w:w="4075"/>
                      <w:gridCol w:w="3784"/>
                      <w:gridCol w:w="1601"/>
                    </w:tblGrid>
                    <w:tr>
                      <w:trPr/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5T08:15:00Z</cp:lastPrinted>
  <dcterms:modified xsi:type="dcterms:W3CDTF">2023-08-25T13:06:00Z</dcterms:modified>
  <cp:revision>118</cp:revision>
  <dc:subject/>
  <dc:title>Додаток</dc:title>
</cp:coreProperties>
</file>