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ініціативу потенційного орендаря –*, погодження балансоутримувача – Комунального закладу * Криворізької міської ради, уповноваженого органу управління  – управління культури виконкому Криворізької міської рад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рішення міської ради від 27.05.2022 №1317 «Про врегулювання  деяких питань розрахунку орендної плати за комунальне майно Криворізької міської територіальної гром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 комунальної власності Криворізької міської територі-альної громади, а саме: частину нежитлового приміщення загальною площею   86,2 кв. м, вбудованого в окремо розташовану будівлю на *, що пропонується для передачі в оренду без аукціону, до Переліку другого типу, для розміщення * терміном на 3 роки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комунальної власності міста виконкому Криворізької міської ради укласти з потенційним орендарем договір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8:00Z</dcterms:created>
  <dc:creator>Альона Міщанчук</dc:creator>
  <dc:description/>
  <dc:language>en-US</dc:language>
  <cp:lastModifiedBy>beta</cp:lastModifiedBy>
  <cp:lastPrinted>2023-03-14T10:15:00Z</cp:lastPrinted>
  <dcterms:modified xsi:type="dcterms:W3CDTF">2024-10-24T12:48:00Z</dcterms:modified>
  <cp:revision>2</cp:revision>
  <dc:subject/>
  <dc:title/>
</cp:coreProperties>
</file>