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31.08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ракетним обстрілом 13.06.2023 внаслідок військової агресії Російської Федерації проти України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0 000 (три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ракетним обстрілом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ракетним обстрілом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defence72</dc:creator>
  <dc:description/>
  <cp:keywords/>
  <dc:language>en-US</dc:language>
  <cp:lastModifiedBy>Олександра Сердюк</cp:lastModifiedBy>
  <cp:lastPrinted>2023-07-24T15:33:00Z</cp:lastPrinted>
  <dcterms:modified xsi:type="dcterms:W3CDTF">2023-08-31T09:28:00Z</dcterms:modified>
  <cp:revision>12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