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319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right="-172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31.08.2023 №1071</w:t>
      </w:r>
    </w:p>
    <w:p>
      <w:pPr>
        <w:pStyle w:val="Normal"/>
        <w:ind w:right="-1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94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ікалова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ч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мон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лі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тані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бе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опчил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к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змі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ири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ломіє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р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center"/>
      <w:rPr>
        <w:i/>
        <w:i/>
        <w:lang w:val="uk-UA"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57098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261"/>
                            <w:gridCol w:w="4677"/>
                            <w:gridCol w:w="1735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tabs>
                                    <w:tab w:val="clear" w:pos="708"/>
                                    <w:tab w:val="left" w:pos="-1843" w:leader="none"/>
                                  </w:tabs>
                                  <w:ind w:left="-252" w:firstLine="110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FFFFF" w:val="clear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.65pt;mso-wrap-distance-left:9pt;mso-wrap-distance-right:9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261"/>
                      <w:gridCol w:w="4677"/>
                      <w:gridCol w:w="1735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08"/>
                              <w:tab w:val="left" w:pos="-1843" w:leader="none"/>
                            </w:tabs>
                            <w:ind w:left="-252" w:firstLine="11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Олександра Сердюк</cp:lastModifiedBy>
  <cp:lastPrinted>2023-08-29T09:17:00Z</cp:lastPrinted>
  <dcterms:modified xsi:type="dcterms:W3CDTF">2023-08-31T09:39:00Z</dcterms:modified>
  <cp:revision>276</cp:revision>
  <dc:subject/>
  <dc:title>Додаток</dc:title>
</cp:coreProperties>
</file>