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ешканців м. Кривого Рогу, членів садівничого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товариства  «Висотник», у зв’язку з ракетним обстрілом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28.08.2023 внаслідок військової агресії Російської Федерації проти України,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ля надання матеріальної допомоги на вирішення соціально-побутових питань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25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мешканц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 реєстрації  одержувача соціальних ви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йд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авло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я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ур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ин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зг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Фед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фі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7ос</w:t>
            </w:r>
            <w:r>
              <w:rPr>
                <w:b/>
                <w:i/>
                <w:sz w:val="28"/>
                <w:szCs w:val="28"/>
                <w:lang w:val="en-US"/>
              </w:rPr>
              <w:t>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9 0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 о. керуючої справами виконкому –</w:t>
        <w:tab/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59855" cy="210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544"/>
                            <w:gridCol w:w="4253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16.6pt;mso-wrap-distance-left:9pt;mso-wrap-distance-right:9pt;mso-wrap-distance-top:0pt;mso-wrap-distance-bottom:0pt;margin-top:0.05pt;mso-position-vertical-relative:text;margin-left:-0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544"/>
                      <w:gridCol w:w="4253"/>
                      <w:gridCol w:w="1701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Користувач Windows</cp:lastModifiedBy>
  <cp:lastPrinted>2023-09-06T14:12:00Z</cp:lastPrinted>
  <dcterms:modified xsi:type="dcterms:W3CDTF">2023-09-07T12:27:00Z</dcterms:modified>
  <cp:revision>134</cp:revision>
  <dc:subject/>
  <dc:title>Додаток</dc:title>
</cp:coreProperties>
</file>