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  <w:szCs w:val="28"/>
        </w:rPr>
        <w:t>Розглянувши клопотання департаментів у справах сім’ї, молоді та спорту, освіти і науки виконкому Криворізької міської ради, відділу взаємодії з правоохоронними органами та оборонної роботи апарату міської ради і виконкому, виконкому Тернівської районної у місті рад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: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Годинниками з іменним написом міського голов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 самовіддану сумлінну працю, високий професіоналізм, патріотизм, значний особистий внесок у забезпечення оборони Кривого Рогу та з нагоди Дня захисників і захисниць України Турчина Сергія Вікторовича, головного спеціаліста відділу з фізичної культури та спорту департамент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 справах сім’ї, молоді та спорту виконкому Криворізької міської ради (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» 321-623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2. За багаторічну плідну працю, високий професіоналізм, вагомий особистий внесок у розвиток галузі освіти міста та з нагоди 55-річчя від дня народження Кріпак Тетяну Петрівну, директора департаменту освіти і науки виконкому Криворіз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460-623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2. Подяками Криворізького міського голови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. За сумлінну працю, високий професіоналізм, особистий внесок у справу навчання і виховання зростаючого покоління та з нагоди Дня працівників освіти Шерстюк Ганну Костянтинівну, учителя трудового навчання Криворізької гімназії №15 ім. М.Решетняка Криворізької міської рад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1.2.2. За багаторічну сумлінну працю, активну громадську та волонтерську діяльність, патріотизм, вагомий особистий внесок у розвиток Криворізької міської територіальної громади та з нагоди 80-річного ювілею Євдокимову Людмилу Степанівну, голову квартального комітету житлового масиву «Першотравневий»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pacing w:val="4"/>
          <w:sz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1.2.3. </w:t>
      </w:r>
      <w:r>
        <w:rPr>
          <w:rFonts w:cs="Times New Roman" w:ascii="Times New Roman" w:hAnsi="Times New Roman"/>
          <w:sz w:val="28"/>
          <w:lang w:val="uk-UA"/>
        </w:rPr>
        <w:t>За мужність, героїзм і самовідданість, значний особистий внесок у захист територіальної цілісності та недоторканості України та з нагоди            50-річного ювілею майора Ляденка Олега Васильовича, ***</w:t>
      </w:r>
      <w:r>
        <w:rPr>
          <w:rFonts w:cs="Times New Roman" w:ascii="Times New Roman" w:hAnsi="Times New Roman"/>
          <w:spacing w:val="4"/>
          <w:sz w:val="28"/>
          <w:lang w:val="uk-UA"/>
        </w:rPr>
        <w:t>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pacing w:val="4"/>
          <w:sz w:val="6"/>
          <w:lang w:val="uk-UA"/>
        </w:rPr>
      </w:pPr>
      <w:r>
        <w:rPr>
          <w:rFonts w:cs="Times New Roman" w:ascii="Times New Roman" w:hAnsi="Times New Roman"/>
          <w:spacing w:val="4"/>
          <w:sz w:val="6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Визнати таким, що втратило чинність, розпорядження міського голови від 25.04.2019 №112-р «Про нагородження відзнакою Криворізького міського голови»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3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*** - персональні дані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4:00Z</dcterms:created>
  <dc:creator>Надежда</dc:creator>
  <dc:description/>
  <cp:keywords/>
  <dc:language>en-US</dc:language>
  <cp:lastModifiedBy>uopr407a</cp:lastModifiedBy>
  <cp:lastPrinted>2023-09-08T14:07:00Z</cp:lastPrinted>
  <dcterms:modified xsi:type="dcterms:W3CDTF">2023-09-08T11:12:00Z</dcterms:modified>
  <cp:revision>19</cp:revision>
  <dc:subject/>
  <dc:title> </dc:title>
</cp:coreProperties>
</file>