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9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 xml:space="preserve">Виділити кошти в сумі  </w:t>
      </w:r>
      <w:r>
        <w:rPr>
          <w:b w:val="false"/>
          <w:i w:val="false"/>
          <w:color w:val="000000"/>
          <w:spacing w:val="-10"/>
          <w:szCs w:val="28"/>
        </w:rPr>
        <w:t>70 000 (сімдесят тисяч)</w:t>
      </w:r>
      <w:r>
        <w:rPr>
          <w:b w:val="false"/>
          <w:i w:val="false"/>
          <w:color w:val="FF0000"/>
          <w:spacing w:val="-10"/>
          <w:szCs w:val="28"/>
        </w:rPr>
        <w:t xml:space="preserve"> </w:t>
      </w:r>
      <w:r>
        <w:rPr>
          <w:b w:val="false"/>
          <w:i w:val="false"/>
          <w:spacing w:val="-10"/>
          <w:szCs w:val="28"/>
        </w:rPr>
        <w:t>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4253"/>
                              <w:gridCol w:w="39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720" w:hanging="57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Бектенова Марія Кочубаї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720" w:hanging="5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Кучма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720" w:hanging="5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Ковалевич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Усього: 3 особ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3" w:right="-6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97.95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4253"/>
                        <w:gridCol w:w="3969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720" w:hanging="57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Бектенова Марія Кочубаї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720" w:hanging="5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Кучма Олександр Івано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720" w:hanging="5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Ковалевич Тетяна Олександрі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Усього: 3 особ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3" w:right="-6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  <w:lang w:val="uk-UA" w:eastAsia="ru-RU"/>
                              </w:rPr>
                              <w:t>7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  <w:tab/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0:00Z</dcterms:created>
  <dc:creator>defence72</dc:creator>
  <dc:description/>
  <cp:keywords/>
  <dc:language>en-US</dc:language>
  <cp:lastModifiedBy>defence90</cp:lastModifiedBy>
  <cp:lastPrinted>2023-09-11T15:19:00Z</cp:lastPrinted>
  <dcterms:modified xsi:type="dcterms:W3CDTF">2024-03-12T14:1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