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10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color w:val="FFFFFF"/>
          <w:sz w:val="4"/>
          <w:szCs w:val="4"/>
          <w:lang w:val="uk-UA"/>
        </w:rPr>
      </w:pPr>
      <w:r>
        <w:rPr>
          <w:b/>
          <w:i/>
          <w:color w:val="FFFFFF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***міста Кривого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52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*** міста Кривого Рогу ***; відповідно до рішень виконкому міської ради від ***, зі змінами,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bCs/>
          <w:i w:val="false"/>
          <w:iCs/>
          <w:color w:val="000000"/>
          <w:szCs w:val="28"/>
        </w:rPr>
        <w:t>9 241 420</w:t>
      </w:r>
      <w:r>
        <w:rPr>
          <w:b w:val="false"/>
          <w:i w:val="false"/>
          <w:szCs w:val="28"/>
        </w:rPr>
        <w:t xml:space="preserve"> (дев’ять мільйонів двісті сорок одна тисяча чотириста двадцять) грн 00 коп. для надання матеріальної допомоги громадянам (додаток)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,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09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>громадян, ***, для надання матеріальної допомо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96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мешканц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 зруйнова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нерухом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мр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стасія Анатолії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9 652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ндруся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бов Михай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 985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доб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 985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д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митро Іго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80 907,00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рай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ра Василівн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37 363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оман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ятослав Станіслав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0 985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гор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Петр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378 651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в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90 985,00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вал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Миколайович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 080 9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 9 осі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9 241 42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В.о. керуючої справами виконкому –</w:t>
        <w:tab/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                                             Надія ПОДОПЛЄЛОВА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ab/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2:00Z</dcterms:created>
  <dc:creator>defence72</dc:creator>
  <dc:description/>
  <cp:keywords/>
  <dc:language>en-US</dc:language>
  <cp:lastModifiedBy>defence90</cp:lastModifiedBy>
  <cp:lastPrinted>2023-09-18T09:30:00Z</cp:lastPrinted>
  <dcterms:modified xsi:type="dcterms:W3CDTF">2024-03-13T09:12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