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ої підтримки населення у 2017–2023 рока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Перелік завдань і заходів за рахунок спеціального фонду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126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551"/>
        <w:gridCol w:w="1985"/>
        <w:gridCol w:w="1843"/>
        <w:gridCol w:w="1701"/>
        <w:gridCol w:w="1984"/>
      </w:tblGrid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№ </w:t>
            </w:r>
            <w:r>
              <w:rPr>
                <w:b/>
                <w:i/>
                <w:spacing w:val="-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троки вико</w:t>
              <w:softHyphen/>
              <w:t>нання,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Джерела фінансу</w:t>
              <w:softHyphen/>
              <w:t>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Усього, 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 xml:space="preserve">Очікувані результати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4"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іжбюджетні трансферти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ія з місцевого бюджету державному бюджету в рамках реалізації Національної стратегії створення безбар’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(згідно з порядком, затвердженим виконкомом міської р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нецький державний університет внутрішніх справ (автошкола на базі навчально-виховного комплексу Криворізького навчально-наукового інституту Донецького державного університету внутрішніх спр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тримка осіб з інвалідністю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1 718 2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 718 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 857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Олена ШОВГЕЛЯ</w:t>
        <w:tab/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4</w: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240010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001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1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969"/>
                            <w:gridCol w:w="1276"/>
                            <w:gridCol w:w="2551"/>
                            <w:gridCol w:w="1985"/>
                            <w:gridCol w:w="1843"/>
                            <w:gridCol w:w="1701"/>
                            <w:gridCol w:w="1984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6.3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61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969"/>
                      <w:gridCol w:w="1276"/>
                      <w:gridCol w:w="2551"/>
                      <w:gridCol w:w="1985"/>
                      <w:gridCol w:w="1843"/>
                      <w:gridCol w:w="1701"/>
                      <w:gridCol w:w="1984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3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4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6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7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defence201</cp:lastModifiedBy>
  <cp:lastPrinted>2023-09-20T12:15:00Z</cp:lastPrinted>
  <dcterms:modified xsi:type="dcterms:W3CDTF">2023-09-20T09:16:00Z</dcterms:modified>
  <cp:revision>230</cp:revision>
  <dc:subject/>
  <dc:title>Програма соціального захисту  окремих категорій мешканців м</dc:title>
</cp:coreProperties>
</file>