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20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 578 336 (три мільйони п’ятсот сімдесят вісім тисяч триста тридцять шість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32"/>
          <w:lang w:val="uk-UA" w:eastAsia="ru-RU"/>
        </w:rPr>
      </w:pPr>
      <w:r>
        <w:rPr>
          <w:b w:val="false"/>
          <w:i w:val="false"/>
          <w:sz w:val="32"/>
          <w:szCs w:val="32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  <w:t xml:space="preserve">членів сімей *** </w:t>
      </w:r>
      <w:r>
        <w:rPr>
          <w:b/>
          <w:i/>
          <w:spacing w:val="-4"/>
          <w:sz w:val="28"/>
          <w:szCs w:val="28"/>
          <w:lang w:val="uk-UA" w:eastAsia="ru-RU"/>
        </w:rPr>
        <w:t>для надання одноразової матеріальної допомоги 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бй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бй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Дми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Сок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биз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Геннад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Голов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пус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Бур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хайл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к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нун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м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рип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хт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рип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рман І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Лахт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’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ці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Айд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нун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гусла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екс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горі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лат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Погорі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о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желі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оч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ир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Сераф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бед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лана Павл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Литвиненко Тетяна Микола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к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ра Ах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к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жевні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енко-Дяч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чм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ай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крипні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исеви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ісклюк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Пісклюкова Олена Пав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і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вру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вру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врун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имоф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Авру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Гри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врун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рва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Авру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Гри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ф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вид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равй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уравй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Муравй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Михай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равй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с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с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уж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хо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уше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о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Шапова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она Леонід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б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бр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сна Едуард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Боб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б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янец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Оляне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чиш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ла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Р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Гри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е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ен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гарит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Зе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 578 336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</w:r>
      <w:r>
        <w:rPr>
          <w:b/>
          <w:i/>
          <w:sz w:val="28"/>
          <w:szCs w:val="28"/>
          <w:lang w:eastAsia="ru-RU"/>
        </w:rPr>
        <w:t>Надія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ОДОПЛЄЛОВА</w:t>
      </w:r>
      <w:r>
        <w:rPr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3:00Z</dcterms:created>
  <dc:creator>defence72</dc:creator>
  <dc:description/>
  <cp:keywords/>
  <dc:language>en-US</dc:language>
  <cp:lastModifiedBy>defence90</cp:lastModifiedBy>
  <cp:lastPrinted>2023-09-07T12:58:00Z</cp:lastPrinted>
  <dcterms:modified xsi:type="dcterms:W3CDTF">2024-03-13T13:50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