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6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ірвання контракту з директором комунального підприємства "Житлово-експлуа-таційна організація №31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 xml:space="preserve">У зв’язку зі здійсненням заходів щодо ліквідації комунального підприємства «Житлово-експлуатаційна організація №31»; ураховуючи постанову господарського суду Дніпропетровської області від 11.06.2015 за справою №904/7747/14, якою призначено арбітражного керуючого Лукашук Любов Сергіївну, та її лист від 23.06.2015 №02-10/58; керуючись </w:t>
      </w:r>
      <w:r>
        <w:rPr>
          <w:b w:val="false"/>
          <w:i w:val="false"/>
          <w:sz w:val="28"/>
          <w:szCs w:val="28"/>
          <w:vertAlign w:val="superscript"/>
        </w:rPr>
        <w:t xml:space="preserve"> </w:t>
      </w:r>
      <w:r>
        <w:rPr>
          <w:b w:val="false"/>
          <w:i w:val="false"/>
          <w:sz w:val="28"/>
          <w:szCs w:val="28"/>
        </w:rPr>
        <w:t>Кодексом законів про працю України, ст. 42 Закону України «Про місцеве самоврядування в Україні»: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1. РОЗІРВАТИ КОНТРАКТ з КІСЕЛЬОВИМ Вадимом Петровичем, директором комунального підприємства «Житлово-експлуатаційна організація №31», та звільнити його 17.08.2015 згідно з п.1 ст. 40 Кодексу законів про працю України (ліквідація підприємства).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51:00Z</dcterms:created>
  <dc:creator>Надежда</dc:creator>
  <dc:description/>
  <dc:language>en-US</dc:language>
  <cp:lastModifiedBy>ep</cp:lastModifiedBy>
  <cp:lastPrinted>2010-11-09T11:15:00Z</cp:lastPrinted>
  <dcterms:modified xsi:type="dcterms:W3CDTF">2015-08-06T07:51:00Z</dcterms:modified>
  <cp:revision>2</cp:revision>
  <dc:subject/>
  <dc:title/>
</cp:coreProperties>
</file>