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Агішевій Т.В. одноразової та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7 945 (сімнадцять тисяч девʼятсот сорок    пʼять) грн 00 коп. для  надання громадянці Агішевій Тетяні Володимирівні</w:t>
      </w:r>
      <w:r>
        <w:rPr/>
        <w:t xml:space="preserve"> </w:t>
      </w:r>
      <w:r>
        <w:rPr>
          <w:b w:val="false"/>
          <w:i w:val="false"/>
        </w:rPr>
        <w:t>одноразової та щомісячної матеріальної допомоги *** згідно з   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6379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37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 про громадянку,  якій надається одноразо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атеріальна допомога *** </w:t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1843"/>
      </w:tblGrid>
      <w:tr>
        <w:trPr>
          <w:trHeight w:val="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 по батькові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                                                    Надія ПОДОПЛЄЛОВА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66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66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громадянку, якій надається щомісячна 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матеріальна допомога ***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701"/>
        <w:gridCol w:w="1417"/>
      </w:tblGrid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             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щомісячна, 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шева</w:t>
            </w:r>
          </w:p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945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                                                    Надія ПОДОПЛЄЛОВА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1:00Z</dcterms:created>
  <dc:creator>defence72</dc:creator>
  <dc:description/>
  <cp:keywords/>
  <dc:language>en-US</dc:language>
  <cp:lastModifiedBy>defence90</cp:lastModifiedBy>
  <cp:lastPrinted>2023-08-17T16:17:00Z</cp:lastPrinted>
  <dcterms:modified xsi:type="dcterms:W3CDTF">2024-03-13T13:53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