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матеріальної допомоги учасникам бойових дій у Афганістані та на території інших держав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Відповідно до рішення міської ради від 21.12.2016 №1182 «Про затвердження Програми соціальної підтримки населення у 2017–2023 роках», зі змінами, та 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25 000 (вісімсот двадцять п’ять тисяч) грн        00 коп. для надання  одноразової матеріальної допомоги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учасникам  бойових  дій 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учасникам   бойових   дій  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дашов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лєстаков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жановськ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чергін Альберт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итьк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енко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стратенко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щук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ін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інчук Володимир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ьомін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ас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ов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єєв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докимов Сергій Вілор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ст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рокуров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ковський Василь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йнолюб Микола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енко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й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ун Іг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зейкін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’янов Вале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мак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бенюк Стані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 Урмас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порожченко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іцин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руба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ащенко Гео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ега Андрій Пана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венко Іго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дул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ик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бко Владислав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рчак Ірин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єнко Віта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алін Андр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кевич Вікто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на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рошко Геннад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лавський Геннад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енко Серг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юк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востьянчик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Геннад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неня Іван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чуль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цев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ан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шелюк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ценко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пришко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ехівський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ятська Світлана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га Серг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ачо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ьманов Гео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нко Володимир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ач Валер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таренко Вяче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е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Вячеслав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елянець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юк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гач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ченко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булевський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нза Ів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пров Серг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злікін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інський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ін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юк Андр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юн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мірчук Владислав Сте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Василь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шковський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в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мар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а Григо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ч Валенти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оруйко Олег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9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врич Ігнат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чаренко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цький Євген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шин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єв Віктор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лєв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ренко Едуард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отов Володими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овський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щенко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льов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ейко Наталя В’ячеслав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ін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ігурський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йневич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кий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ідченко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хтярьов Валентин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ицюк Анатол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лянік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йбіда Серг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дани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кін Борис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ков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ертков Олег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ьня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т Іван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кін Володими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ханенко Ю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Геннад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мович Валер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нін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шаков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ха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клеса Іго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грібний Серг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борський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Вадим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аков Юр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41 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84"/>
        <w:gridCol w:w="3402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В.о. керуючої справами виконкому – заступник міського голов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Надія ПОДОПЛЄЛОВА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b/>
          <w:color w:val="FF0000"/>
          <w:sz w:val="26"/>
          <w:szCs w:val="26"/>
          <w:lang w:val="uk-UA" w:eastAsia="zh-CN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1" w:leader="none"/>
        </w:tabs>
        <w:ind w:left="708" w:hanging="708"/>
        <w:jc w:val="both"/>
        <w:rPr>
          <w:sz w:val="20"/>
          <w:szCs w:val="20"/>
          <w:lang w:val="uk-UA" w:eastAsia="uk-UA"/>
        </w:rPr>
      </w:pPr>
      <w:r>
        <w:rPr>
          <w:i/>
          <w:iCs/>
          <w:color w:val="000000"/>
          <w:szCs w:val="20"/>
          <w:lang w:val="uk-UA" w:eastAsia="uk-UA"/>
        </w:rPr>
        <w:t>*** - конфіденційна інформація</w:t>
        <w:tab/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\        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          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6"/>
        <w:gridCol w:w="1639"/>
        <w:gridCol w:w="174"/>
        <w:gridCol w:w="3479"/>
        <w:gridCol w:w="2719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адов Ігор Вікто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ексєєв Микола Миколай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 Василь Іван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 Любов Данилівн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очко Володимир Болеслав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 Анатолій Іван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аєв Петро Федо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шніченко Володимир Іван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 Володимир Анатолій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єсаренко Георгій Іван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яченко Андрій Андрій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цький Сергій Богдан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Валентина Григорівн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Василь Ростислав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шаков Ігор Анатолій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 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ешкан Степан Євдоким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та Олександр Василь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інський Валерій Дмит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єлкін Віктор Василь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ько Олександр Михайл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’яненко Юрій Володими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ець Юрій Володими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 Сергій Валерій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чко Олександр Володимирови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4 особи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/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bookmarkStart w:id="0" w:name="_GoBack"/>
            <w:bookmarkEnd w:id="0"/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В.о. керуючої справами виконкому – заступник міського голови                                                                   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ind w:right="-526" w:hanging="0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Надія ПОДОПЛЄЛОВА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color w:val="FF0000"/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i/>
          <w:i/>
          <w:iCs/>
          <w:color w:val="000000"/>
          <w:szCs w:val="20"/>
          <w:lang w:val="uk-UA" w:eastAsia="uk-UA"/>
        </w:rPr>
      </w:pPr>
      <w:r>
        <w:rPr>
          <w:i/>
          <w:iCs/>
          <w:color w:val="000000"/>
          <w:szCs w:val="20"/>
          <w:lang w:val="uk-UA" w:eastAsia="uk-UA"/>
        </w:rPr>
        <w:t>*** - конфіденційн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4:00Z</dcterms:created>
  <dc:creator>Дижечка</dc:creator>
  <dc:description/>
  <dc:language>en-US</dc:language>
  <cp:lastModifiedBy>upzsn6</cp:lastModifiedBy>
  <cp:lastPrinted>2023-08-23T16:14:00Z</cp:lastPrinted>
  <dcterms:modified xsi:type="dcterms:W3CDTF">2023-09-22T06:36:00Z</dcterms:modified>
  <cp:revision>4</cp:revision>
  <dc:subject/>
  <dc:title/>
</cp:coreProperties>
</file>