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36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матеріальної допомоги непрацюючим пенсіонерам – колишнім працівникам департаментів, управлінь, відділів та інших виконавчих органів міської ради до Міжнародного дня людей похилого вік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значенням Міжнародного дня людей похилого віку;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соціальної підтримки населення у  2017– 2023 роках», зі змінами,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FF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FF00FF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7 5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в’яносто сім тисяч п’ят-                                 сот) грн 00 коп. для надання матеріальної допомоги непрацюючим пенсі- онерам – колишнім працівникам департаментів, управлінь, відділів та інших виконавчих органів міської ради до Міжнародного дня людей похилого віку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екретар міської  ради –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49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0490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працюючих пенсіонерів – колишніх працівників департаментів,  управлінь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ділів та інших виконавчих органів міської ради для виплати матеріальної допомог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4677"/>
        <w:gridCol w:w="2893"/>
        <w:gridCol w:w="14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парат Криворізької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500,00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рхівний відді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ло Надія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17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 оборонної роботи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 питань захисту прав споживачів апарату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Ніна Вале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енко Ольга Станісл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о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освіти і нау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ук Людмил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єв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1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юдмил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Валенти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ордіца Ларис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лець Тетяна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 0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озвитку інфраструктури міста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цька Любов Вале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з Алл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 Таміл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Олександ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2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 0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соціальної політики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кова Валенти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ер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абкіна Людмил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аренко Вір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 500,00</w:t>
            </w:r>
          </w:p>
        </w:tc>
      </w:tr>
      <w:tr>
        <w:trPr>
          <w:trHeight w:val="1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, молоді та спорту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Оле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фінансів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ют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 000,00</w:t>
            </w:r>
          </w:p>
        </w:tc>
      </w:tr>
      <w:tr>
        <w:trPr>
          <w:trHeight w:val="29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дрова служба виконком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строва Оле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тор режимно-секрет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а мобілізаційної роботи  апарату  міської ради і викон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 Сергій Кир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лужба у справах дітей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ухгалтерського обліку, планування та звітності виконкому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3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лог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22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економіки виконком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льченко Ларис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 Ігор Дави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ургій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а Зоя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3 ос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 500,00</w:t>
            </w:r>
          </w:p>
        </w:tc>
      </w:tr>
      <w:tr>
        <w:trPr>
          <w:trHeight w:val="30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 виконавч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мітету Криворізької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1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Олександр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00,00</w:t>
            </w:r>
          </w:p>
        </w:tc>
      </w:tr>
      <w:tr>
        <w:trPr>
          <w:trHeight w:val="20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орученко Вален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Ір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 Ангелі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000,00</w:t>
            </w:r>
          </w:p>
        </w:tc>
      </w:tr>
      <w:tr>
        <w:trPr>
          <w:trHeight w:val="31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 Ларис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имм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аріо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шевська Валентин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Петро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о роботі зі зверненнями громадян виконком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ко Вікторія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тал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ко  Тетя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транспорту та телекомунікацій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двєдєва Любов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інформаційно-комунікаційних технологій виконкому  Криворіз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Лариса Алі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шов Ігор Анатол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міністративно-господарчий відділ виконкому 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усова Людмил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яшко Оле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а Ольг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чик Людмила Костя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кій Оле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7 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946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946" w:leader="none"/>
          <w:tab w:val="left" w:pos="7088" w:leader="none"/>
        </w:tabs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Надія ПОДОПЛЄЛОВА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8" w:hanging="708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4962"/>
      <w:gridCol w:w="4677"/>
      <w:gridCol w:w="2835"/>
      <w:gridCol w:w="1560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2:00Z</dcterms:created>
  <dc:creator>UserSOC</dc:creator>
  <dc:description/>
  <cp:keywords/>
  <dc:language>en-US</dc:language>
  <cp:lastModifiedBy>upzsn6</cp:lastModifiedBy>
  <cp:lastPrinted>2023-08-22T14:22:00Z</cp:lastPrinted>
  <dcterms:modified xsi:type="dcterms:W3CDTF">2023-09-21T13:23:00Z</dcterms:modified>
  <cp:revision>5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