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1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Про надання матеріальної допомоги дітям***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</w:t>
      </w:r>
      <w:r>
        <w:rPr>
          <w:szCs w:val="28"/>
        </w:rPr>
        <w:t>–</w:t>
      </w:r>
      <w:r>
        <w:rPr>
          <w:b w:val="false"/>
          <w:bCs w:val="false"/>
        </w:rPr>
        <w:t xml:space="preserve"> 2023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 зі змінами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226</w:t>
      </w:r>
      <w:r>
        <w:rPr>
          <w:lang w:val="ru-RU"/>
        </w:rPr>
        <w:t> </w:t>
      </w:r>
      <w:r>
        <w:rPr/>
        <w:t>760</w:t>
      </w:r>
      <w:r>
        <w:rPr>
          <w:rFonts w:eastAsia="Calibri"/>
          <w:szCs w:val="28"/>
        </w:rPr>
        <w:t xml:space="preserve"> (двісті двадцять шість тисяч сімсот                 шістдесят) грн 00 коп. </w:t>
      </w:r>
      <w:r>
        <w:rPr/>
        <w:t xml:space="preserve">для надання матеріальної допомоги дітям***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 xml:space="preserve">дітям**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spacing w:lineRule="auto" w:line="240" w:before="0" w:after="0"/>
        <w:ind w:firstLine="963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iCs/>
          <w:sz w:val="8"/>
          <w:szCs w:val="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8"/>
          <w:szCs w:val="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"/>
          <w:szCs w:val="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"/>
          <w:szCs w:val="2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68"/>
        <w:gridCol w:w="5542"/>
        <w:gridCol w:w="2090"/>
      </w:tblGrid>
      <w:tr>
        <w:trPr>
          <w:trHeight w:val="6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ндюченко Надія Дмит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окровський 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єляк Анастасія Дмит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6"/>
                <w:szCs w:val="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6"/>
                <w:szCs w:val="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южна Ганна Вале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6"/>
                <w:szCs w:val="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ветник Євгенія Васил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6"/>
                <w:szCs w:val="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 014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Саксаган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Богомол Оксана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Кошеленко Станіслав Петр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Лавренюк Ган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Оліхнович Євгенія Вале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акуха Інна Вале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Помукчєєв Олександр Валерій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Семенова Тетяна Георг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Швець Катерина Васил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8 осі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90 704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Довгинцівський 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Буряк Ганна Анд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 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Лунгол Світла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 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Наровська Олена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 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 014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Центрально-Міський 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дріясова Іветта Аркад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 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ельник Іри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мельова Олександра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6"/>
                <w:szCs w:val="6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ос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б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6"/>
                <w:szCs w:val="6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 01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6"/>
                <w:szCs w:val="6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8"/>
                <w:szCs w:val="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нгулецький 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иничєва Юлія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6"/>
                <w:szCs w:val="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6"/>
                <w:szCs w:val="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6"/>
                <w:szCs w:val="6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тароселець Аріна Віта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6"/>
                <w:szCs w:val="6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особ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6"/>
                <w:szCs w:val="6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2 676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20  осіб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6"/>
                <w:szCs w:val="6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26 7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6"/>
                <w:szCs w:val="6"/>
                <w:lang w:val="uk-UA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 голови                                                     Надія ПОДОПЛЄЛОВА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708" w:hanging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1:00Z</dcterms:created>
  <dc:creator>zahyst210a</dc:creator>
  <dc:description/>
  <dc:language>en-US</dc:language>
  <cp:lastModifiedBy>beta</cp:lastModifiedBy>
  <cp:lastPrinted>2023-07-20T10:55:00Z</cp:lastPrinted>
  <dcterms:modified xsi:type="dcterms:W3CDTF">2024-03-18T06:21:00Z</dcterms:modified>
  <cp:revision>2</cp:revision>
  <dc:subject/>
  <dc:title/>
</cp:coreProperties>
</file>